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7.08.2025</w:t>
              <w:tab/>
              <w:t xml:space="preserve">   № 197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ключення  до  Переліку  першого  тип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оголошення аукціону про передачу в орен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житлового  приміщення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яке  </w:t>
            </w:r>
            <w:r>
              <w:rPr>
                <w:b/>
                <w:color w:val="000000"/>
                <w:sz w:val="28"/>
                <w:szCs w:val="28"/>
              </w:rPr>
              <w:t>на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b/>
                <w:color w:val="000000"/>
                <w:sz w:val="28"/>
                <w:szCs w:val="28"/>
              </w:rPr>
              <w:t>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>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унальної власності Кременчуцької місько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иторіальної громади, та затвердження ум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першого типу нежитлове приміщення, яке належить до комунальної власності Кременчуцької міської територіальної громади, що розташоване за адресою: Полтавська обл., м. Кременчук,       вулиця Сумська, будинок 48, площею 45,5 кв.м та обліковує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голосити аукціон в електронній торговій системі про передачу в оренду зазначеного у п. 1 рішення не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оренди нежитлового приміщення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і та адреса нежитлового приміщення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виконанням орендарем умов договору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Строк оренди становить 5 (п’ять) ро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ристовувати нежитлове приміщення для статутної діяльності громадської організації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1 січ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Авансовий  платіж становить одну місячну орендну плату, визначену  за наслідками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9:00Z</dcterms:created>
  <dc:creator>Admin</dc:creator>
  <dc:description/>
  <cp:keywords/>
  <dc:language>en-US</dc:language>
  <cp:lastModifiedBy>User</cp:lastModifiedBy>
  <cp:lastPrinted>2025-08-04T13:52:00Z</cp:lastPrinted>
  <dcterms:modified xsi:type="dcterms:W3CDTF">2025-08-08T07:11:00Z</dcterms:modified>
  <cp:revision>10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