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06" w:leader="none"/>
        </w:tabs>
        <w:rPr>
          <w:b/>
          <w:b/>
          <w:lang w:val="en-US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погодження акта пр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списання багатоквартирног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житлового будинку № 7-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 xml:space="preserve">по кварталу 278 в місті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і з балансу комунальног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госпрозрахункового житлово-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експлуатаційного підприємства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«Автозаводське» Кременчуцької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ind w:right="-81" w:hanging="0"/>
        <w:jc w:val="both"/>
        <w:rPr/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12.05.2025 № 01-10/262 вих, відповідно до Порядку списання з балансу багатоквартирних будинків, затвердженого постановою Кабінету Міністрів України від 20.04.2016 № 301(зі змінами)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0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1. Погодити акт про списання багатоквартирного житлового будинку               № 7-А по кварталу 278 в місті Кременчуці з баланс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Пользователь</cp:lastModifiedBy>
  <cp:lastPrinted>2025-07-23T08:24:00Z</cp:lastPrinted>
  <dcterms:modified xsi:type="dcterms:W3CDTF">2025-07-23T05:24:00Z</dcterms:modified>
  <cp:revision>59</cp:revision>
  <dc:subject/>
  <dc:title>Про затвердження актів прийняття -</dc:title>
</cp:coreProperties>
</file>