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31.07.2025                                                                                                      № 1855</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крипник Кристини Вікторівни, код РНОКПП 3207512661, місцезнаходження фізичної особи-підприємця: 39600, Полтавська обл., м. Кременчук, вул. Тараса Шевченка,          буд. № 51, кв. 1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Скрипник Кристині Вікторівні згідно з картографічним планом за наступним місцем розташування:                вул. Троїцька, на буд. № 89-А, загальною площею реклами 4,35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40:00Z</dcterms:created>
  <dc:creator>krygin</dc:creator>
  <dc:description/>
  <cp:keywords/>
  <dc:language>en-US</dc:language>
  <cp:lastModifiedBy>Войтюк Альона Михайлівна</cp:lastModifiedBy>
  <cp:lastPrinted>2025-07-03T15:52:00Z</cp:lastPrinted>
  <dcterms:modified xsi:type="dcterms:W3CDTF">2025-08-05T13:52:00Z</dcterms:modified>
  <cp:revision>6</cp:revision>
  <dc:subject/>
  <dc:title>Тимчасово користуватися “Типовими правилами розміщення зовнішнь</dc:title>
</cp:coreProperties>
</file>