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0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885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49 по просп. Лесі Українк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04.2025 № 28-21/3855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49 по             просп. Лесі Українки в м. Кременчуці Полтавської області за пропозиціями замовника та за результатами технічної інвентаризації (реєстраційний №ТІ01:6994-4982-2091-8367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просп. Лесі Українки, 49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8-05T12:37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