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6.2014</w:t>
        <w:tab/>
        <w:tab/>
        <w:tab/>
        <w:tab/>
        <w:tab/>
        <w:tab/>
        <w:tab/>
        <w:tab/>
        <w:tab/>
        <w:tab/>
        <w:t>№ 31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повторне  </w:t>
      </w:r>
      <w:r>
        <w:rPr>
          <w:b/>
          <w:sz w:val="28"/>
          <w:szCs w:val="28"/>
          <w:lang w:val="uk-UA"/>
        </w:rPr>
        <w:t xml:space="preserve">проведення 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значенню перевізника на 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’єкт конкурсу № 1 (міський автобус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ий маршрут № 16Б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маршруті м. Кременчука з приватним підприємством «ЄВРОТРАНС-СЕРВІС» від 05.09.2013 № 2 (маршрут № 16Б «</w:t>
      </w:r>
      <w:r>
        <w:rPr>
          <w:szCs w:val="28"/>
          <w:lang w:val="uk-UA"/>
        </w:rPr>
        <w:t>вул. Петровського – вул. Молодіжна</w:t>
      </w:r>
      <w:r>
        <w:rPr>
          <w:lang w:val="uk-UA"/>
        </w:rPr>
        <w:t xml:space="preserve">») в м. Кременчуці, 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но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16Б) в м. Кременчуці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  <w:lang w:val="uk-UA"/>
              </w:rPr>
              <w:t>«вул. Петровського – вул. Молодіжн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класу А у режимі маршрутного таксі, місткістю не більше 22 пасажир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асу А у звичайному режимі руху, місткістю понад 22 пасажири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та енергетики виконавчого комітету Кременчуцької міської ради Полтавської області надати оголошення в засоби масової інформації про проведення повторного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 комітету  по  проведенню  конкурсу  на  перевезення пасажирів на міському автобусному маршруті загального користування повторно провести конкурс по визначенню перевізника на право здійснення перевезення пасажирів на об’єкт конкурсу № 1 (міський автобусний маршрут № 16Б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Б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 плату  за  участь  у  конкурсі  з  претендента  по  об’єкту конкурсу № 1 (маршрут № 16Б) у розмірі 9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szCs w:val="28"/>
        </w:rPr>
        <w:t xml:space="preserve">6. 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ць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ступника міського голови  Медведовського В.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>Перший заступник міського голови</w:t>
        <w:tab/>
        <w:t xml:space="preserve">В.В. КАЛАШ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16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3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них засобів згідно умов конкурсу та 10 % резерву встановлених п. 12 постанови Кабінету Міністрів України № 1081 від 03.12.2008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 Заробітна   плата   відповідно   погодинної   оплати   фахівця               (58,11 грн/год станом на 01.05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7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3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грн. (2 – кількість виконавців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309,2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+ 309,24 = 1161,13 (грн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1161,1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09,0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1161,13 + 209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274,03 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161,13 + 209+ 274,03 = </w:t>
      </w:r>
      <w:r>
        <w:rPr>
          <w:b/>
          <w:sz w:val="28"/>
          <w:szCs w:val="28"/>
          <w:lang w:val="uk-UA"/>
        </w:rPr>
        <w:t xml:space="preserve">1644,16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нергетики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6:00Z</dcterms:created>
  <dc:creator>Пользователь</dc:creator>
  <dc:description/>
  <cp:keywords/>
  <dc:language>en-US</dc:language>
  <cp:lastModifiedBy>Plevako</cp:lastModifiedBy>
  <cp:lastPrinted>2014-06-16T13:09:00Z</cp:lastPrinted>
  <dcterms:modified xsi:type="dcterms:W3CDTF">2014-06-25T13:38:00Z</dcterms:modified>
  <cp:revision>13</cp:revision>
  <dc:subject/>
  <dc:title>Про міські маршрути</dc:title>
</cp:coreProperties>
</file>