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6.2014</w:t>
        <w:tab/>
        <w:tab/>
        <w:tab/>
        <w:tab/>
        <w:tab/>
        <w:tab/>
        <w:tab/>
        <w:tab/>
        <w:tab/>
        <w:t>№ 31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   Кременчуцької     міської  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 області  від  20.04.2012  № 344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ради Полтавської області від 20.04.2012 № 344 «Про внесення змін до рішення виконавчого комітету Кременчуцької міської ради Полтавської області від 21.05.2010 № 406», виклавши пункт 18 в такій редакції:    </w:t>
      </w:r>
    </w:p>
    <w:p>
      <w:pPr>
        <w:pStyle w:val="Style12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6"/>
        <w:gridCol w:w="2195"/>
        <w:gridCol w:w="1502"/>
        <w:gridCol w:w="2398"/>
        <w:gridCol w:w="992"/>
        <w:gridCol w:w="992"/>
      </w:tblGrid>
      <w:tr>
        <w:trPr>
          <w:trHeight w:val="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ул. Петровського – вул. Молодіжн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автобу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ршрутне таксі </w:t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 xml:space="preserve">2 автобуси </w:t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 xml:space="preserve">кл. 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Пролетарська –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304 квартал –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проїзд Ярославський – вул. Київська –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Московська –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ул. 60-річчя Жовтня – просп. 50-річчя Жовтня – вул. Молодіжна –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 зворотному напрямку без з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7237"/>
      <w:pgMar w:left="1701" w:right="567" w:gutter="0" w:header="0" w:top="567" w:footer="1263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Plevako</cp:lastModifiedBy>
  <cp:lastPrinted>2014-06-12T13:20:00Z</cp:lastPrinted>
  <dcterms:modified xsi:type="dcterms:W3CDTF">2014-06-25T13:37:00Z</dcterms:modified>
  <cp:revision>20</cp:revision>
  <dc:subject/>
  <dc:title>Про міські маршрути</dc:title>
</cp:coreProperties>
</file>