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7.2025</w:t>
        <w:tab/>
        <w:tab/>
        <w:tab/>
        <w:tab/>
        <w:tab/>
        <w:tab/>
        <w:tab/>
        <w:tab/>
        <w:tab/>
        <w:tab/>
        <w:tab/>
        <w:t>№ 184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2592362"/>
      <w:bookmarkStart w:id="1" w:name="_Hlk192581964"/>
      <w:bookmarkStart w:id="2" w:name="_Hlk197086044"/>
      <w:bookmarkStart w:id="3" w:name="_Hlk195618854"/>
      <w:r>
        <w:rPr>
          <w:sz w:val="28"/>
          <w:szCs w:val="28"/>
          <w:lang w:val="uk-UA"/>
        </w:rPr>
        <w:t xml:space="preserve">1. За високий професіоналізм, активну життєву позицію, багаторічну плідну працю на користь Кременчуцької міської територіальної громади, вагомий особистий внесок у розвиток і процвітання міста Кременчука та з нагоди Дня народження </w:t>
      </w:r>
      <w:bookmarkStart w:id="4" w:name="_Hlk204066715"/>
      <w:r>
        <w:rPr>
          <w:sz w:val="28"/>
          <w:szCs w:val="28"/>
          <w:lang w:val="uk-UA"/>
        </w:rPr>
        <w:t xml:space="preserve">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ими </w:t>
      </w:r>
      <w:bookmarkStart w:id="5" w:name="_Hlk202863938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 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ЯНА Геннадія Михайловича, депутата Кременчуцької міської ради Кременчуцького району Полтавської області VIII склика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ИСЛАВЕЦЬ Ларису Олексіївну, депутатку Кременчуцької міської ради Кременчуцького району Полтавської області VIII склик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у плідну працю, високий професіоналізм, надання кваліфікованої медичної допомоги і порятунок життя людей в умовах воєнного стану та з нагоди Дня медичного працівника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ШКАРЬОВА Володимира Анатолійовича, водія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ДОРЕНКО Аліну Олександрівну, начальника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ДНІЧЕНКО Наталію Миколаївну, молодшу медичну сестру поліклініки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СІЯКУ Олександра Петровича, завідувача гінекологіч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САЛОВУ Ольгу Петрівну, завідувача відділу з інфекційного контролю, лікаря-акушера-гінеколога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ОВОГО Георгія Євгенійовича, лікаря-уролога лікарських кабінетів консультативно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ХРИСТЕНКО Ірину Геннадіївну, лікаря-кардіолога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ТРЕТЯК Оксану Вікторівну, лікаря-ендокринолога лікарських кабінетів консультативно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АРХІСЕНКО Тетяну Іванівну, секретаря відділу документального забезпечення та архівної робот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УШНІРЕНКО Наталію Миколаївну, сестру медичну старшу відділення паліативної допомог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ШАМРАЙ Аліну Володимирівну, лікаря-невропатолога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ЕРШАДЕНКО Олену Володимирівну, статистика медичного інформаційно-аналітичного відділу медичної статисти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ЗНЕР Віру Михайлівну, лікаря-терапевта сектору первинної медичної допомоги комунального медичного підприємства «Лікарня Придніпровс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ХОВА Олександра Івановича, лікаря-хірурга консультативно-діагностичного центру комунального медичного підприємства «Лікарня Придніпровс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ДКО Яну Миколаївну, завідувача амбулаторії загальної практики-сімейної медицини № 4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ВАЛЬОВУ Марину Євгенівну, лікаря загальної практики-сімейного лікаря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ЧЕНКО Лідію Олексіївну, завідувача інформаційно-аналітичного відділу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ОЖИК Ірину Іванівну, завідувача амбулаторією загальної практики-сімейної медицини № 2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МПАНІЄЦЬ Валентину Борисівну, лікаря з ультразвукової діагностики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ХОМЕНКО Вікторію Олександрівну, старшого інспектора з кадрів 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РАХ Ніну Іванівну, лаборанта клініко-діагностичної лабораторії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ЯХ Людмилу Владиславівну, фельдшера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ЛИТВИНЕНКА Андрія Анатолійовича, парамедика (виїзної бригади екстреної медичної допомоги) станції </w:t>
      </w:r>
      <w:bookmarkStart w:id="6" w:name="_Hlk204088749"/>
      <w:r>
        <w:rPr>
          <w:sz w:val="28"/>
          <w:szCs w:val="28"/>
          <w:lang w:val="uk-UA"/>
        </w:rPr>
        <w:t>екстреної</w:t>
      </w:r>
      <w:bookmarkEnd w:id="6"/>
      <w:r>
        <w:rPr>
          <w:sz w:val="28"/>
          <w:szCs w:val="28"/>
          <w:lang w:val="uk-UA"/>
        </w:rPr>
        <w:t xml:space="preserve"> медичної допомоги № 2 </w:t>
        <w:br/>
        <w:t>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УРОВУ Ольгу Ігорівну, лікаря фізичної та реабілітаційної медицини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ЧУБА Миколу Григоровича, лікаря-фтизіатра консультативно-діагностичного відділення № 2 місто Кременчук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значну роботу з підтримки осіб з інвалідністю, небайдужість, сердечну доброту, значний особистий внесок у надання допомоги найбільш вразливим верствам населення міста Кременчука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ЛЄЄРА Юрія Кіндратійовича, пастора Церкви Євангельських Христия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СТИНЮКА Олега Васильовича, пастора Крюківської Церкви Євангельських Христия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багаторічну сумлінну працю, високий професіоналізм, добросовісне виконання службових обов’язків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ОБРЕВКО Ліну Олександрівну, голову Автозаводського районного суду міста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високий професіоналізм, багаторічну сумлінну працю в органах місцевого самоврядування, відповідальне ставлення до виконання посадових обов’язків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РЧЕНКО Ірину Вікторівну, провідного спеціаліста відділу по роботі з населенням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е віддане служіння українській національній культурі, високий професіоналізм, значні творчі досягнення, велику концертну діяльність, особистий вклад у розвиток сучасної імпровізаційної музики та вагомий внесок у мистецьке життя України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РЮНОВИЧА Сергія Афанасійовича, композитора, голову Полтавської обласної організації Національної спілки композиторів України, Лауреата міждержавної премії в галузі літератури та мистец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багаторічну сумлінну працю, високий професіоналізм, активну громадську діяльність, вагомий особистий внесок у забезпечення стабільної роботи підприємства та з нагоди 115-річчя з Дня заснування комунального підприємства «Кременчукводоканал» </w:t>
      </w:r>
      <w:bookmarkStart w:id="7" w:name="_Hlk204068290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7"/>
      <w:r>
        <w:rPr>
          <w:sz w:val="28"/>
          <w:szCs w:val="28"/>
          <w:lang w:val="uk-UA"/>
        </w:rPr>
        <w:t xml:space="preserve"> МІХЄЄВА Романа Валентиновича, директора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у співпрацю, високий професіоналізм, активну громадську діяльність, вагомий внесок у розвиток Кременчуцької міської територіальної громади та з нагоди 115-річчя з Дня заснування комунального підприємства «Кременчукводоканал»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Полтавського офісу Представництва ЮНІСЕФ в Україні (керівник Баходір Рахім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7-22T15:00:00Z</cp:lastPrinted>
  <dcterms:modified xsi:type="dcterms:W3CDTF">2025-08-04T10:39:00Z</dcterms:modified>
  <cp:revision>5</cp:revision>
  <dc:subject/>
  <dc:title>Про  нагородження   Почесними</dc:title>
</cp:coreProperties>
</file>