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871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8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81 «Про надання компенсації Коноваленку Максиму Володимировичу на відновлення пошкодженого об’єкту за адресою: вул. 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 у м. Кременчуці відповідно до заяви № ЗВ-02.07.2025-21367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28T11:07:00Z</cp:lastPrinted>
  <dcterms:modified xsi:type="dcterms:W3CDTF">2025-08-04T06:15:00Z</dcterms:modified>
  <cp:revision>240</cp:revision>
  <dc:subject/>
  <dc:title>07</dc:title>
</cp:coreProperties>
</file>