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7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8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80 «Про надання компенсації Лундіну Володимиру Євгенійовичу на відновлення пошкодженого об’єкту за адресою: вул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1.07.2025-21311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1:03:00Z</cp:lastPrinted>
  <dcterms:modified xsi:type="dcterms:W3CDTF">2025-08-04T06:14:00Z</dcterms:modified>
  <cp:revision>240</cp:revision>
  <dc:subject/>
  <dc:title>07</dc:title>
</cp:coreProperties>
</file>