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4                                                                                 № 310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міському пасажирському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, які здійсню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здійснюють перевезення пасажирів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ою Кабінету Міністрів України від 18 лютого 1997 року №176 «Про затвердження Правил надання послуг пасажирського автомобільного транспорту» і погодження Полтавського обласного територіального відділення Антимонопольного комітету України від 02.06.2014 №02/3653та   керуючись  ст. 28 Закону України «Про місцеве самоврядування в Україні», виконавчий   комітет    Кременчуцької     міської    ради  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    тарифи     на    послуги  з   перевезення    пасажирів   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пасажирському автотранспорті, які здійснюються в режимі маршрутного таксі в м. Кременчуці суб’єктами господарювання всіх форм власності на одного пасажир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м - перевізникам   при    перевезенні    пасажирів       з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ми  маршрутами     дотримуватися   вимог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18 лютого 199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равил надання послуг пасажирського автомобильного транспорт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</w:rPr>
        <w:t>від</w:t>
      </w:r>
      <w:r>
        <w:rPr>
          <w:b/>
          <w:bCs/>
          <w:color w:val="000000"/>
          <w:sz w:val="20"/>
          <w:lang w:val="en-US"/>
        </w:rPr>
        <w:t xml:space="preserve">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en-US"/>
        </w:rPr>
        <w:t xml:space="preserve">                 </w:t>
      </w:r>
      <w:r>
        <w:rPr>
          <w:color w:val="000000"/>
          <w:sz w:val="20"/>
          <w:lang w:val="uk-UA"/>
        </w:rPr>
        <w:t xml:space="preserve">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    виконавчого     комітету   Кременчуцької   міської     рад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Полтавської області від 06.07.2012  № 63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становлення тарифів на послуги з перевезення    пасажирів  у      міському  пасажирському  автотранспорті»   та від 02.03.2012 №177 «Про встановлення тарифів на послуги по перевезенню пасажирів у міському пасажирському автотранспорті на маршруті № 25   ПП «Союз - Авто- Експрес» вважати такими, що   втратили     чинність  з моменту  введення в дію  нових  тарифів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    відділу      прес-служби         виконавчого           коміте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Полтавської області (Перепелятник Ю.М.) забезпечити оприлюднення цього рішення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6. Контроль   за    виконанням   цього     рішення     покласти    на   першого заступника міського голови  Калашника В.В. та  заступника  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В.В.КАЛАШНИ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</w:rPr>
        <w:t>від</w:t>
      </w:r>
      <w:r>
        <w:rPr>
          <w:b/>
          <w:bCs/>
          <w:color w:val="000000"/>
          <w:sz w:val="20"/>
          <w:lang w:val="en-US"/>
        </w:rPr>
        <w:t xml:space="preserve">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en-US"/>
        </w:rPr>
        <w:t xml:space="preserve">                 </w:t>
      </w:r>
      <w:r>
        <w:rPr>
          <w:color w:val="000000"/>
          <w:sz w:val="20"/>
          <w:lang w:val="uk-UA"/>
        </w:rPr>
        <w:t xml:space="preserve">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               </w:t>
      </w:r>
      <w:r>
        <w:rPr/>
        <w:t xml:space="preserve">                                                       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20.06.2014     № 310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а послуги з перевезення пасажирів у  міському</w:t>
      </w:r>
      <w:r>
        <w:rPr>
          <w:b/>
        </w:rPr>
        <w:t xml:space="preserve"> </w:t>
      </w:r>
      <w:r>
        <w:rPr>
          <w:b/>
          <w:lang w:val="uk-UA"/>
        </w:rPr>
        <w:t>пасажирському автотранспорті, які здійснюються в режимі маршрутного таксі</w:t>
      </w:r>
      <w:r>
        <w:rPr>
          <w:b/>
        </w:rPr>
        <w:t xml:space="preserve"> </w:t>
      </w:r>
      <w:r>
        <w:rPr>
          <w:b/>
          <w:lang w:val="uk-UA"/>
        </w:rPr>
        <w:t>в м. Кременчуці суб’єктами господарювання всіх форм власності на одного пасажира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23"/>
        <w:gridCol w:w="2024"/>
        <w:gridCol w:w="16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-перевізник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lang w:val="uk-UA"/>
              </w:rPr>
              <w:t>Тариф на перевезення одного пасажира  (грн</w:t>
            </w:r>
            <w:r>
              <w:rPr>
                <w:b/>
                <w:lang w:val="uk-UA"/>
              </w:rPr>
              <w:t>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П-15307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 «Ямщ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5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Креміньзовніш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то-комплек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Авто-кр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Євротранс-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Фірма «Грація-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/>
            </w:pPr>
            <w:r>
              <w:rPr>
                <w:lang w:val="uk-UA"/>
              </w:rPr>
              <w:t>МКП «Фірма «Аделл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/>
            </w:pPr>
            <w:r>
              <w:rPr>
                <w:lang w:val="uk-UA"/>
              </w:rPr>
              <w:t>ПП 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Довжина маршруту №25 в прямому та зворотному напрямку 45 км.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В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*  №</w:t>
            </w: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кому міської ради                                                                            Р.В.ШАПОВАЛОВ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ої ради Полтавської області                                                           М.В.ЗДОЙМА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ідуючий відділом транспорту та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енергетики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20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лтавської області                                                                                  Р.В.ІВАШИНА    </w:t>
      </w:r>
    </w:p>
    <w:p>
      <w:pPr>
        <w:pStyle w:val="Normal"/>
        <w:tabs>
          <w:tab w:val="clear" w:pos="708"/>
          <w:tab w:val="center" w:pos="4140" w:leader="none"/>
          <w:tab w:val="left" w:pos="6120" w:leader="none"/>
          <w:tab w:val="left" w:pos="7020" w:leader="none"/>
          <w:tab w:val="right" w:pos="9355" w:leader="none"/>
        </w:tabs>
        <w:spacing w:lineRule="atLeast" w:line="100"/>
        <w:ind w:right="-15" w:hanging="1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left="-180" w:right="-15" w:hanging="0"/>
        <w:jc w:val="both"/>
        <w:rPr>
          <w:b/>
          <w:b/>
          <w:lang w:val="uk-UA"/>
        </w:rPr>
      </w:pPr>
      <w:r>
        <w:rPr>
          <w:b/>
          <w:bCs/>
          <w:sz w:val="20"/>
          <w:szCs w:val="20"/>
          <w:lang w:val="uk-UA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ід _________ 20   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 3 з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5:00Z</dcterms:created>
  <dc:creator>Ganzya</dc:creator>
  <dc:description/>
  <cp:keywords/>
  <dc:language>en-US</dc:language>
  <cp:lastModifiedBy>Ganzya</cp:lastModifiedBy>
  <cp:lastPrinted>2014-06-24T14:06:00Z</cp:lastPrinted>
  <dcterms:modified xsi:type="dcterms:W3CDTF">2014-06-25T07:56:00Z</dcterms:modified>
  <cp:revision>25</cp:revision>
  <dc:subject/>
  <dc:title>ПРОЕКТ 1</dc:title>
</cp:coreProperties>
</file>