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1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86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5 «Про надання компенсації Резвіцовій Любов Вікторівні на відновлення пошкодженого об’єкту за адресою: вул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 ЗВ-26.06.2025-21143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38:00Z</cp:lastPrinted>
  <dcterms:modified xsi:type="dcterms:W3CDTF">2025-08-04T06:02:00Z</dcterms:modified>
  <cp:revision>235</cp:revision>
  <dc:subject/>
  <dc:title>07</dc:title>
</cp:coreProperties>
</file>