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6.2014                                                                                           № 322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1011-192 на розміщення зовнішньої реклами, виданий 05 грудня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грудня 2011 року № 1015 товариству з обмеженою відповідальністю «Рекламна агенція Т52» за адресою розташування реклами: набережна Лейтенанта Дніпрова, район буд. №82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1011-193 на розміщення зовнішньої реклами, виданий 05 грудня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грудня 2011 року № 1015 товариству з обмеженою відповідальністю «Рекламна агенція Т52» за адресою розташування реклами: вул. Котлова, район буд. №179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1011-194 на розміщення зовнішньої реклами, виданий 05 грудня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грудня 2011 року № 1015 товариству з обмеженою відповідальністю «Рекламна агенція Т52» за адресою розташування реклами: проспект Полтавський, район буд. №53/2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1011-195 на розміщення зовнішньої реклами, виданий 05 грудня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грудня 2011 року № 1015 товариству з обмеженою відповідальністю «Рекламна агенція Т52» за адресою розташування реклами: проспект Полтавський, район буд. №86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0209-14 на розміщення зовнішньої реклами, виданий 17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7 червня 2009 року № 421 товариству з обмеженою відповідальністю «Рекламна агенція Т52» за адресою розташування реклами: вул. Котлова, район буд. №179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0209-13 на розміщення зовнішньої реклами, виданий 17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7 червня 2009 року № 421 товариству з обмеженою відповідальністю «Рекламна агенція Т52» за адресою розташування реклами: набережна Лейтенанта Дніпрова, район буд. №82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0209-12 на розміщення зовнішньої реклами, виданий 17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7 червня 2009 року № 421 товариству з обмеженою відповідальністю «Рекламна агенція Т52» за адресою розташування реклами: проспект Полтавський, район буд. №86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0209-10 на розміщення зовнішньої реклами, виданий 03 лип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3 липня  2009 року № 461 товариству з обмеженою відповідальністю «Рекламна агенція Т52» за адресою розташування реклами: проспект Полтавський, район буд. №53/2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0609-08 на розміщення зовнішньої реклами, виданий 31 лип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31 липня 2009 року № 525 фізичній особі-підприємцю Суворову Ігорю Вікторовичу за адресою розташування реклами: вул. Чкалова, на буд. №1-Б, загальною площею 30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0. №0368-33 на розміщення зовнішньої реклами, виданий 06 травня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6 травня  2011 року № 368 товариству з обмеженою відповідальністю «РА БІГ-ІНФО» за адресою розташування реклами: вул. 50-річчя СРСР, район буд. №29 ( на розподільчій смузі)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1108-03 на розміщення зовнішньої реклами, виданий 07 березня 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березня 2014 року № 103 фізичній особі-підприємцю Григоровій Олені Олексіївні за адресою розташування реклами: перехрестя вул. Московської та вул. Хорольської, загальною площею         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1:00Z</dcterms:created>
  <dc:creator>krygin</dc:creator>
  <dc:description/>
  <cp:keywords/>
  <dc:language>en-US</dc:language>
  <cp:lastModifiedBy>cherchenko</cp:lastModifiedBy>
  <cp:lastPrinted>2014-06-19T14:10:00Z</cp:lastPrinted>
  <dcterms:modified xsi:type="dcterms:W3CDTF">2014-06-25T07:27:00Z</dcterms:modified>
  <cp:revision>8</cp:revision>
  <dc:subject/>
  <dc:title>Тимчасово користуватися “Типовими правилами розміщення зовнішнь</dc:title>
</cp:coreProperties>
</file>