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.06.2014                                                                                  № 309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их автобусних маршрут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, що здійснюю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ичайному режимі рух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товариства з обмеженою відповідальністю            «АТП-15307» від 12.05.2014 № 04/05-117, яке надає послуги з перевезення пасажирів на міських автобусних маршрутах загального користування, що здійснюються у звичайному режимі руху та відповідно до наданих розрахунків згідно з  Наказом Міністерства транспорту та зв’язку України від 17.11.2009    №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 176 «Про затвердження Правил надання послуг пасажирського автомобільного транспорту» та  погодження Полтавського обласного територіального відділення Антимонопольного комітету України від 02.06.2014 №02/3653 і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  тарифи  на послуги  з   перевезення   пасажирів на     міських  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  у розмірі  2,00 грн. за одну поїздку.</w:t>
      </w:r>
    </w:p>
    <w:p>
      <w:pPr>
        <w:pStyle w:val="Normal"/>
        <w:ind w:right="15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При     перевезенні      пасажирі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за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міськими                маршрутами дотримуватися  вимог   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абінет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Міністрів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 лютого  199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 xml:space="preserve">  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ослуг </w:t>
      </w:r>
      <w:r>
        <w:rPr>
          <w:sz w:val="28"/>
          <w:szCs w:val="28"/>
          <w:lang w:val="uk-UA"/>
        </w:rPr>
        <w:t xml:space="preserve">    п</w:t>
      </w:r>
      <w:r>
        <w:rPr>
          <w:sz w:val="28"/>
          <w:szCs w:val="28"/>
        </w:rPr>
        <w:t xml:space="preserve">асажирського </w:t>
      </w:r>
      <w:r>
        <w:rPr>
          <w:sz w:val="28"/>
          <w:szCs w:val="28"/>
          <w:lang w:val="uk-UA"/>
        </w:rPr>
        <w:t xml:space="preserve"> автомобільного транспорту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Зобов’язати     керівників    підприємств,       які    виконують  перевезення пасажирів на міських автобусних маршрутах загального користування, що здійснюються у звичайному режимі руху, дотримуватися графіків руху  відповідно до укладених договорі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   транспорту      та       енергетики        виконавчого   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еменчуцької міської ради Полтавської області (Івашині Р.В.) встановити постійний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  <w:lang w:val="uk-UA"/>
        </w:rPr>
        <w:t xml:space="preserve">5. Відділу  прес-служби   виконавчого    комітету  Кременчуцької  міс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Полтавської області (Перепелятник Ю.М.) забезпечити оприлюднення   рішення в установленому  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ішення      виконавчого    комітету   Кременчуцької    міської     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тавської області  від 31.05.2013 № 288 «Про 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вважати таким, що втратило чинність з   моменту  введення в дію нових тарифі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ішення набирає законної сили   з моменту оприлюднення цього рішення в офіційному друкованому виданні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lang w:val="uk-UA"/>
        </w:rPr>
        <w:t xml:space="preserve">8. Контроль   за       виконанням    цього   рішення  покласти  на    перш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а міського голови  Калашника В.В. та заступника міського голови      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both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jc w:val="center"/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від _______ 20_____         № 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sz w:val="20"/>
        <w:szCs w:val="20"/>
        <w:lang w:val="uk-UA" w:eastAsia="zxx"/>
      </w:rPr>
    </w:pPr>
    <w:r>
      <w:rPr>
        <w:color w:val="000000"/>
        <w:sz w:val="20"/>
        <w:szCs w:val="20"/>
        <w:lang w:val="uk-UA"/>
      </w:rPr>
      <w:t xml:space="preserve">Сторінка 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PAGE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NUMPAGES \* ARABIC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sz w:val="20"/>
        <w:szCs w:val="20"/>
        <w:lang w:val="uk-UA" w:eastAsia="zxx"/>
      </w:rPr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sz w:val="20"/>
        <w:szCs w:val="20"/>
        <w:lang w:val="uk-UA" w:eastAsia="zxx"/>
      </w:rPr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rStyle w:val="PageNumber"/>
        <w:rFonts w:eastAsia="Arial Unicode MS"/>
        <w:color w:val="000000"/>
        <w:sz w:val="20"/>
        <w:szCs w:val="20"/>
        <w:lang w:val="en-US" w:eastAsia="zxx"/>
      </w:rPr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7:00Z</dcterms:created>
  <dc:creator>Ganzya</dc:creator>
  <dc:description/>
  <cp:keywords/>
  <dc:language>en-US</dc:language>
  <cp:lastModifiedBy>Ganzya</cp:lastModifiedBy>
  <cp:lastPrinted>2014-06-20T08:01:00Z</cp:lastPrinted>
  <dcterms:modified xsi:type="dcterms:W3CDTF">2014-06-24T13:55:00Z</dcterms:modified>
  <cp:revision>20</cp:revision>
  <dc:subject/>
  <dc:title/>
</cp:coreProperties>
</file>