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73 від 24.10.20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затвердження тимчасов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рифів за</w:t>
      </w:r>
      <w:r>
        <w:rPr>
          <w:lang w:val="uk-UA"/>
        </w:rPr>
        <w:t xml:space="preserve"> </w:t>
      </w:r>
      <w:r>
        <w:rPr>
          <w:b/>
          <w:lang w:val="uk-UA"/>
        </w:rPr>
        <w:t>оформлення документів</w:t>
      </w:r>
    </w:p>
    <w:p>
      <w:pPr>
        <w:pStyle w:val="Normal"/>
        <w:rPr/>
      </w:pPr>
      <w:r>
        <w:rPr>
          <w:b/>
          <w:lang w:val="uk-UA"/>
        </w:rPr>
        <w:t>на право власності на житлове</w:t>
      </w:r>
    </w:p>
    <w:p>
      <w:pPr>
        <w:pStyle w:val="Normal"/>
        <w:rPr/>
      </w:pPr>
      <w:r>
        <w:rPr>
          <w:b/>
          <w:lang w:val="uk-UA"/>
        </w:rPr>
        <w:t>приміщення в гуртожитк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Розглянувши звернення управління житлово-комунального госпо-дарства виконавчого комітету Кременчуцької міської ради Полтавської області від 12.10.2011 № 27-09оі/814.1 та на виконання розпорядження Полтавської обласної державної адміністрації від 04.05.2011 № 182 „Про встановлення розміру плати за виготовлення бланків та видачу свідоцтв про право власності на житлове (житлові) приміщення у гуртожитку”, на підставі п.8 ст. 8 Закону України „Про приватизацію державного житлового фонду”, „Про забезпечення реалізації житлових прав мешканців гуртожитків, керуючись ст. ст. 28, 4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1. Затвердити комунальному госпрозрахунковому житлово-експлуа-таційному підприємству „Автозаводське” та  комунальному госпрозра-хунковому житлово-експлуатаційному підприємству „Крюківське” тимчасові тарифи за оформлення документів на право власності на житлове приміщення в гуртожитках на період до затвердження відповідних тарифів Полтавською обласною державною адміністрацією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ind w:right="360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Виконавчий комітет Кременчуцької міської ради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6) 20048, </w:t>
      </w:r>
      <w:r>
        <w:rPr>
          <w:sz w:val="20"/>
          <w:szCs w:val="20"/>
          <w:lang w:val="uk-UA"/>
        </w:rPr>
        <w:t>факс  (05366) 3628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,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mvk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p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mvk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p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/>
      </w:pP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b/>
          <w:sz w:val="20"/>
          <w:szCs w:val="20"/>
          <w:lang w:val="uk-UA"/>
        </w:rPr>
        <w:t>Рішення  виконавчого  комітету Кременчуцької міської ради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1 з 3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2. Відділу прес-служби виконавчого комітету Кременчуцької міської ради  Полтавської області (Перепелятник Ю.М.) опублікувати в засобах масової інформації зміст даног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>А.М.ПОГРІБ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'</w:t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Виконавчий комітет Кременчуцької міської ради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6) 20048, </w:t>
      </w:r>
      <w:r>
        <w:rPr>
          <w:sz w:val="20"/>
          <w:szCs w:val="20"/>
          <w:lang w:val="uk-UA"/>
        </w:rPr>
        <w:t>факс  (05366) 3628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,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mvk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p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mvk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p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/>
      </w:pP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b/>
          <w:sz w:val="20"/>
          <w:szCs w:val="20"/>
          <w:lang w:val="uk-UA"/>
        </w:rPr>
        <w:t>Рішення  виконавчого  комітету Кременчуцької міської ради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2 з 3</w:t>
      </w:r>
    </w:p>
    <w:p>
      <w:pPr>
        <w:pStyle w:val="Normal"/>
        <w:ind w:left="4680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4680" w:hanging="0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4680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Тимчасовий тариф за  оформлення документів на право власності на житлове приміщення у гуртожитках </w:t>
      </w:r>
      <w:r>
        <w:rPr/>
        <w:t>на період до затвердження відповідних тарифів Полтавською обласною державною адміністрацією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20"/>
        <w:gridCol w:w="998"/>
        <w:gridCol w:w="114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роцес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 час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ил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-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’яснення громадянам основних положень приватизації жит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заяв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ня справ в комп’ют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заявки в бюро технічної інвентарізації на вихід техніка на квартиру програмою комп’юте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ння заяки на вихід техніка в бюро технічної інвентаріза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жання виготовленого технічного паспорту з бюро технічної інвентаріза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ня стану справи в комп’юрер після одержання технічного паспорту БТ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 використаних сум житлових чеків програмою комп’ютера та друкування платіжних доруч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авка платіжних доручень в орган приватиза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платіжних доручень керівник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жання платіжних доручень з органу приватиза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ня стану справи в комп’ютер після одержання платіжних доручень з органу приватиза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відомлення громадян по телефону про готовність платіжних доруч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платіжних доручень про погашення житлових чеків а Ощадбан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ня стану справи в комп’ютер після видачі платіжних доруч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держання від громадян оформлених Ощадбанком платіжних доруч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ня стану справи в комп’ютер після оформлення Ощадбанком платіжних доруч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коплекту документів для розгляду в органи приватизації житла програмою комп’юте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авка комплекту документів в орган приватиза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жання готового комплект документів з органу приватиза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домлення громадян по телефону про готовність документ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консультації про реєстрацію свідоцтва в бюро технічної інвентаріза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справи для передачі в арх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ача справи в арх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</w:t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>Разом норма часу                                                                                      228          3,81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>Собівартість послуги                                                                               140,00 грн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>Вартість послуги                                                                                      140,00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ab/>
        <w:tab/>
        <w:tab/>
        <w:t>Р.В.ШАПОВАЛОВ</w:t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Виконавчий комітет Кременчуцької міської ради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6) 20048, </w:t>
      </w:r>
      <w:r>
        <w:rPr>
          <w:sz w:val="20"/>
          <w:szCs w:val="20"/>
          <w:lang w:val="uk-UA"/>
        </w:rPr>
        <w:t>факс  (05366) 3628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,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mvk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p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mvk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p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/>
      </w:pP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b/>
          <w:sz w:val="20"/>
          <w:szCs w:val="20"/>
          <w:lang w:val="uk-UA"/>
        </w:rPr>
        <w:t>Рішення  виконавчого  комітету Кременчуцької міської ради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3 з 3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6:00Z</dcterms:created>
  <dc:creator>user</dc:creator>
  <dc:description/>
  <dc:language>en-US</dc:language>
  <cp:lastModifiedBy>user</cp:lastModifiedBy>
  <dcterms:modified xsi:type="dcterms:W3CDTF">2012-01-05T09:42:00Z</dcterms:modified>
  <cp:revision>1</cp:revision>
  <dc:subject/>
  <dc:title>№ 873 від 24</dc:title>
</cp:coreProperties>
</file>