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6.2014                                                                                         № 30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спеціального фонду (бюджет розвитку), затверджені в міському бюджеті м. Кременчука на 2014 рік в галузі «Освіта»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 КФК 070201 «Загальноосвітні школи (в т. ч. школа-дитячий садок, інтернат при школі), спеціалізовані школи, ліцеї, гімназії, колегіуми» по КЕКВ 3132 «Капітальний ремонт інших  об’єктів» на суму 145 64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меншити бюджетні асигнування за КФК 070806 «Інші заклади освіти» по КЕКВ 3132 «Капітальний ремонт інших  об’єктів» на суму              310 000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3. Збільшити   бюджетні  асигнування  за КФК 070101  «Дошкільні заклади» по КЕКВ 3132 «Капітальний ремонт інших  об’єктів» на суму           455 64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авчого комітету Кременчуцької міської ради (Неіленко Т.Г.) внести зміни до розпису міського бюджету на 2014 рі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затвердити  на черговій сесі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виконанням  рішення покласти на першого заступника міського голови Калашни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jc w:val="both"/>
        <w:rPr>
          <w:color w:val="FFFFFF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3:00Z</dcterms:created>
  <dc:creator>Юлия Михайловна</dc:creator>
  <dc:description/>
  <cp:keywords/>
  <dc:language>en-US</dc:language>
  <cp:lastModifiedBy>samchuk</cp:lastModifiedBy>
  <cp:lastPrinted>2014-06-12T08:28:00Z</cp:lastPrinted>
  <dcterms:modified xsi:type="dcterms:W3CDTF">2014-06-24T13:03:00Z</dcterms:modified>
  <cp:revision>2</cp:revision>
  <dc:subject/>
  <dc:title>20</dc:title>
</cp:coreProperties>
</file>