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FFFFFF"/>
        </w:rPr>
      </w:pPr>
      <w:r>
        <w:rPr>
          <w:b/>
          <w:color w:val="000000"/>
          <w:lang w:val="en-US"/>
        </w:rPr>
        <w:t>24</w:t>
      </w:r>
      <w:r>
        <w:rPr>
          <w:b/>
          <w:color w:val="000000"/>
        </w:rPr>
        <w:t>.07.2025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1812</w:t>
      </w:r>
    </w:p>
    <w:p>
      <w:pPr>
        <w:pStyle w:val="Normal"/>
        <w:spacing w:lineRule="exact" w:line="34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міської ради Кременчуцького району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Полтавської області від 28.09.2023 № 2039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567"/>
        <w:jc w:val="both"/>
        <w:rPr/>
      </w:pPr>
      <w:bookmarkStart w:id="0" w:name="_Hlk71187256"/>
      <w:r>
        <w:rPr>
          <w:color w:val="000000"/>
        </w:rPr>
        <w:t>З метою створення для мешканців Кременчуцької міської територіальної громади комфортних умов користування об’єктами соціальної сфери, підвищення рівня обслуговування пасажирів щодо якості пасажирських перевезень, наведення належного порядку у Кременчуцькій міській територіальній громаді з найменуванням та розташуванням зупинок громадського транспорту, враховуючи рішення виконавчого комітету Кременчуцької міської ради Кременчуцького району Полтавської області                  від 10.07.2025 № 1710 «Про затвердження Переліку зупинок громадського транспорту на маршрутах Кременчуцької міської територіальної громади»</w:t>
      </w:r>
      <w:r>
        <w:rPr/>
        <w:t>,               ст. 29, ст. 30, 31 Закону України «Про місцеве самоврядування в Україні»</w:t>
      </w:r>
      <w:bookmarkEnd w:id="0"/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spacing w:lineRule="exact" w:line="320"/>
        <w:ind w:left="0" w:firstLine="570"/>
        <w:jc w:val="both"/>
        <w:rPr/>
      </w:pPr>
      <w:bookmarkStart w:id="1" w:name="_Hlk77166802"/>
      <w:r>
        <w:rPr/>
        <w:t xml:space="preserve">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color w:val="000000"/>
        </w:rPr>
        <w:t>28.09.2023 № 2039</w:t>
      </w:r>
      <w:r>
        <w:rPr/>
        <w:t xml:space="preserve"> «</w:t>
      </w:r>
      <w:bookmarkEnd w:id="1"/>
      <w:r>
        <w:rPr>
          <w:color w:val="000000"/>
        </w:rPr>
        <w:t>Про закріплення територій зупинок громадського транспорту Кременчуцької міської територіальної громади для санітарного прибирання, утримання і технічного обслуговування за комунальними підприємствами», виклавши додаток 1 та додаток 2 у нов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</w:tabs>
        <w:spacing w:lineRule="exact" w:line="320"/>
        <w:ind w:left="0" w:firstLine="570"/>
        <w:jc w:val="both"/>
        <w:rPr/>
      </w:pPr>
      <w:r>
        <w:rPr>
          <w:color w:val="000000"/>
        </w:rPr>
        <w:t>Рішення виконавчого комітету Кременчуцької міської ради Кременчуцького району Полтавської області від 01.05.2025 № 1085 «Про внесення змін до рішення виконавчого комітету Кременчуцької міської ради Кременчуцького району Полтавської області від 28.09.2023 № 2039» вважати таким, що втратило чинність.</w:t>
      </w:r>
    </w:p>
    <w:p>
      <w:pPr>
        <w:pStyle w:val="Normal"/>
        <w:tabs>
          <w:tab w:val="clear" w:pos="567"/>
          <w:tab w:val="left" w:pos="-142" w:leader="none"/>
          <w:tab w:val="left" w:pos="993" w:leader="none"/>
        </w:tabs>
        <w:spacing w:lineRule="exact" w:line="320"/>
        <w:ind w:left="567" w:hanging="0"/>
        <w:jc w:val="both"/>
        <w:rPr/>
      </w:pPr>
      <w:r>
        <w:rPr>
          <w:lang w:val="ru-RU"/>
        </w:rPr>
        <w:t>3</w:t>
      </w:r>
      <w:r>
        <w:rPr/>
        <w:t>. Оприлюднити рішення відповідно до вимог законодавства.</w:t>
      </w:r>
    </w:p>
    <w:p>
      <w:pPr>
        <w:pStyle w:val="Normal"/>
        <w:tabs>
          <w:tab w:val="left" w:pos="0" w:leader="none"/>
          <w:tab w:val="left" w:pos="567" w:leader="none"/>
        </w:tabs>
        <w:spacing w:lineRule="exact" w:line="320"/>
        <w:jc w:val="both"/>
        <w:rPr/>
      </w:pPr>
      <w:r>
        <w:rPr/>
        <w:tab/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812" w:leader="dot"/>
          <w:tab w:val="left" w:pos="6096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11" w:footer="63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639" w:right="-474" w:hanging="0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Додаток </w:t>
      </w:r>
      <w:r>
        <w:rPr>
          <w:b/>
          <w:color w:val="000000"/>
          <w:lang w:val="ru-RU"/>
        </w:rPr>
        <w:t>1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до рішення виконавчого комітету Кременчуцької міської ради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Кременчуцького району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ЛІК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територій зупинок громадського транспорту Кременчуцької міської територіальної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</w:rPr>
        <w:t xml:space="preserve">громади, що закріплені за комунальним підприємством «Благоустрій Кременчука» Кременчуцької міської ради Кременчуцького району Полтавської області для санітарного прибирання, утримання і технічного обслуговування 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836"/>
        <w:gridCol w:w="2268"/>
        <w:gridCol w:w="2693"/>
        <w:gridCol w:w="3260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зва зупинки громадського  транспорт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ок рух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>Місце розташув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іські маршр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ідповідальний за утримання прилеглої до павільйонів очікування зупинки території</w:t>
            </w:r>
          </w:p>
        </w:tc>
      </w:tr>
    </w:tbl>
    <w:p>
      <w:pPr>
        <w:pStyle w:val="Normal"/>
        <w:shd w:fill="FFFFFF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2268"/>
        <w:gridCol w:w="2693"/>
        <w:gridCol w:w="3260"/>
      </w:tblGrid>
      <w:tr>
        <w:trPr>
          <w:tblHeader w:val="true"/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ель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Ігоря Серд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улиця Перемоги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ксол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Університет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оща Перемоги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Перемог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Університет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Університетська, 1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2, 5, 5А+, 11А+, 7, 15Б+, 15, 15Б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Старшого лейтенанта Кагал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андра Халаменюк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 1+, 2, 5, 5А+, 7, 15Б+, 11А+, 10А, 15Б, 15, 16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Олександра Халаменю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Старшого лейтенанта Каг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борна, 4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2, 5, 5А+, 7, 11А+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Ма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ере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Університетська, 21/1</w:t>
            </w:r>
          </w:p>
          <w:p>
            <w:pPr>
              <w:pStyle w:val="Normal"/>
              <w:shd w:fill="FFFFFF" w:val="clear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2, 5, 5А+, 11А+, 7, 15Б+, 15, 17, 16, 15Б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Полковника Гегечкорі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еремоги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Перем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пит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1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бесної Сотні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 центру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Небесної Сотні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, 18А+, 26А+, 28А+, 13, 16, 10, 12, 2, 2В, 9, 30, 11, 3Б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уд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го Вер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Троїцька, 37/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видка допо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роїц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Шевченка, 18/2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втовокзал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Шевченка по вулиці Старшого лейтенанта Каг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Старшого лейтенанта Кагала, 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15, 15Б, 13, 17, 117, 16, 16А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Центральний 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айора Борищ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Шевченка, 3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айора Борищ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Тараса Шевченка, 41/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центр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39/4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А, 13, 18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оговий буд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айора Борищака, 20/3, з боку вулиці Ігоря Сердю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А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улиці Левка Лук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 xml:space="preserve">ян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5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Старшого лейтенанта Каг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Руф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уттєв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уттєва фабр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, 73/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Лікаря Богаєвс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ід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ко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ід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ь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квартал, 10-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, 26А+, 28А+, 10, 11, 30, 1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ь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Свободи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2, 3А, 5, 5А+,11А+, 26А+, 28А+, 10, 10А, 16, 16А, 28, 30, 3А, 15, 17, 25, 3Б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Проїзд Григорія Гамалії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їзду Григорія Гамал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їзд Григорія Гамалії,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6А+,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6А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Київській в бік проїзду Григорія Гамал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6А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заправка» 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Київські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,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(приміський маршр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ова Лі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їзд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исників Азовста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їзду Григорія Гамал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Киї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6А+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6А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нція техобслугову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6А+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6А+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проспекту Свободи у бік вулиці Киї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6А+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Вадима Пугачова у бік вулиці Героїв У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6А+, 30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Героїв УП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Киї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Героїв УП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Вадима Пугачов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1-го Піщаного туп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5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1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вулку Княж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 274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4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 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Василя Бар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 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7, 5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рав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Коз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рав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hanging="142"/>
              <w:rPr/>
            </w:pPr>
            <w:r>
              <w:rPr>
                <w:color w:val="000000"/>
                <w:sz w:val="24"/>
                <w:szCs w:val="24"/>
              </w:rPr>
              <w:t xml:space="preserve">« «Вулиця Сержанта Трушак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5, 3Б, 11А+, 15Б+, 18А+, 26А+, 6, 6А+, 28А+, 11, 117, 25, 15, 17, 15Б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Яков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тру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проспекту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Лесі Украї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5, 3Б, 11А+, 15Б+, 18А+, 26А+, 6, 6А+, 28А+, 11, 117, 25, 15, 17, 15Б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ерченсь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Коз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 5, 3Б, 11А+, 15Б+, 18А+, 26А+, 6, 6А+, 28А+, 11, 117, 25, 15, 17, 15Б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Тараса Бульб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2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Імені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Імені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Бульби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вулок Тецівсь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Тец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Ліцей № 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Бульби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 11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Магазин «Богда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вий павіль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Магазин «Бог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рії, 68-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Магазин «Бог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місто по вулиці Мр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р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Мрії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етя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етя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вим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 бік вулиці Тараса Буль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олоді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оператив «Синт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оператив «Синт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о вулиці Свіштов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Свіштов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 в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вулиці Свіштовськ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штовськ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6А+, 15, 2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замовлення» (перед шляхопров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2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Батурин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Миколи Куч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Батурінська, 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Батурин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 міста у бік вулиці В’ячеслава Чорнов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атурінськ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’ячеслава Чорнов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елика набере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’ячеслава Чорновол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дентський 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 вулиці Великій набережн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тудентський парк» («Автомагазин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п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ічковий 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Флот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Флотсь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Озеро «Силікат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Флот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Флотськ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Озеро «Силікат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Флот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Флотсь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. Ярмар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ямку руху до   вул. Салганн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Ярм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, 28А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. Ярмар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напрямку руху д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Юрія Руф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Ярм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, 28А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алган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Ярмарков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алган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, 1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лади «Кредмаш» («ВАТ «КрАСЗ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Ярмар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алганн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Європей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есел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24/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Олексія Дре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Татарулі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Миколи Татару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Татару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вартал 304» 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Миколи Татару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2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Квартал 304» 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 міста у бік провулку Великокохн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вартал 304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улиці Олексія Древ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Котеджі» («Великокохнівськ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провулку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Індустрі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теджі» («Великокохнівський провулок»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Великокохнівс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3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газин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Індустрі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Великокохні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8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7-й Індустріа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го Індустріальн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9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7-й Індустріальни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-го Індустріальн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Олексія Древаля, 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Поліни Оси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87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Кагамл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Б, 15Б+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Сива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Провулок «Мед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напрямку КК «Лук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Харитини Пекарчук, 26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Провулок «Мед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напрямку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Вадима Пугачова, 6-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Півні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5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Нескоре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Ботаніч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Ботаніч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Бар’є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Липн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, 6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 Нескоре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7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Юрія Липи» (попередня назва -  вул. Бригад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Кооперативн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Нескорени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Нескоре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Нескоре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Нескорених 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мі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Юрія Кондратюка,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мі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Юрія Кондратюка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ійома Бо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color w:val="000000"/>
                <w:sz w:val="24"/>
                <w:szCs w:val="24"/>
              </w:rPr>
              <w:t>з міста по вулиці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ійома Бо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2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офспіл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-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Європе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Переясла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Європе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28/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Європейсь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ереясла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ікарня «Кременчуц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Лебеди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Квітки Цісик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, 18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Лікарня «Кременчуц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улиці Лікаря Парн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Квітки Цісик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Червона Гі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ий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Квітки Ціс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Вишне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Лебеди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Бойка, біля перехрестя з вул. Лебедин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Б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ебедина, 6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Б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равн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ина, 4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Виш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Токар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Виш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ишн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64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Ігоря Сікорського»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25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Ігоря Сікор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Марк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опив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Ігоря Сікор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ропивницького, 28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азопровід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, 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Сержанта Мельнич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8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2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, 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а в бік вулиці Сержанта Мельнич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Медовий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, 15Б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Будіве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овий,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Будівельний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артиз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Будівельний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ків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Олександра Біл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4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Груш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авобереж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руше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хід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Груш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хідна, 14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ей А. 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Республік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ихайла Драгоман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ей А. 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Ми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хайла Драгоманова,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Ливар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Михайла Драгоманова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 ,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Насос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бік вулиці Насос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Насос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вулиці Виноград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абокваківський 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,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абокваківський 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Єг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асиля Сухомл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Ливар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2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іцей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Ліцей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 в бік бульвару Автокразі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ероїв Маріуполя 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в бік бульвару Автокразі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6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Героїв Маріупол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улиці Героїв Маріуполя 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улиці Героїв Маріуполя, 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ероїв Маріуполя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8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бульвару Автокраз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8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ульвару Автокразівський 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кразівський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улок Героїв Бреста,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львар Автокразівсь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львар Автокразівсь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Бетон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ранітна, 69</w:t>
            </w:r>
            <w:r>
              <w:rPr>
                <w:color w:val="000000"/>
                <w:sz w:val="24"/>
                <w:szCs w:val="24"/>
                <w:lang w:val="ru-RU"/>
              </w:rPr>
              <w:t>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Хороль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Є</w:t>
            </w:r>
            <w:r>
              <w:rPr>
                <w:color w:val="000000"/>
                <w:sz w:val="24"/>
                <w:szCs w:val="24"/>
                <w:lang w:val="ru-RU"/>
              </w:rPr>
              <w:t>вропейська</w:t>
            </w:r>
            <w:r>
              <w:rPr>
                <w:color w:val="000000"/>
                <w:sz w:val="24"/>
                <w:szCs w:val="24"/>
              </w:rPr>
              <w:t>, 67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Сущинсь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Граніт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Грані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, 18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напрямку вулиці Сум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Лікар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аєвського, 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напрямку руху до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, 5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Сороч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9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3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16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2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43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7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148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6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79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центр 7-й Хорольський туп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Хорольський туп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Івана Приход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провулку Пшенич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оломії Крушельницької,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Кар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єро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Петра Прокоп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їзд Зональний» («Колонія № 69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їзд Зона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Петра Прокоп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їзду Георгія Пет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Кавказ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проїзду Георгія Пет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гельний завод» (кінцева) («Кар'є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асиля Стуса» 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вулиці Івана Приход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тус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асиля Стуса» 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провулку Василя Сту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тус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вулиці Космонав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. Гайдамац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Михайлі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айдамацька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Самойл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айдамацька, 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Пилипа Ор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Гайдамацька,64 (34 факти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здоровчий комплекс «Екв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набережної Лейтенанта Дніпро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андра Біл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Військов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26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Фурштатс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иколи Кучми,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Фурштатс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Басей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Батури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ійсь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Гайдам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Академіка Герасимович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 тролейбу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Академіка Герасимовича, 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Калинови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«Поворот»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Урожай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айдамацька, 13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вулок Калиновий» («Поворот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о у бік проїзду Піло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айдамацька,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гон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Василя Ст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авла Чу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Івана Приходька, 42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вулку Ракітіна у мі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Імені Андрія Ізюм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провулку Івана Кожед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Івана Приходьк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9, 12, 25, 26А+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Республік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ихайла Драгоманова 36-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Академіка Герасим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Космонав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 бік вулиці Павла Чу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Михайла Драгоманова, 2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 2В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 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провулку Ракіті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хайла Драгоманова, 25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ікаря Самойловича» (попередня назва – «Самойлівськ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Кавалері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тус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ікаря Самойлович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передня назва – «Самойлівськ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Космі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 Василя Стуса, 31/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 Садківський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 Садківськ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леливарний завод» (від Деївської олійниц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Сталеливарний завод» (до Деївської олійниц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мурівка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Магазин «Кат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 Лейтенанта Дніпрова, 5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йкер-клуб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«Кафе «Десант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 Лейтенанта Дніпрова, 73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Ямщ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Схід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 Лейтенанта Дніп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вулиці Лікаря Бонч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нч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Житлобудів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овий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Салган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Межовий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вулку Житлобудівн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раж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Павла Скоропадського (попередня назва -  вул. Багратіона), 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р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Малокохнів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авла Скоропадського (попередня назва -  вул. Багратіона)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Ваго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аксима </w:t>
              <w:br/>
              <w:t xml:space="preserve">Кривоно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Гімназія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Максима Кривоноса </w:t>
            </w:r>
          </w:p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імназія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Рєп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Давида Кострова (кінце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7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влі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авл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іс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и Татару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А+, 6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вулиці Республікан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нчу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ків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Косміч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4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сміч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фе «Бджі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Косміч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  Республіканська, 5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4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7088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spacing w:lineRule="exact" w:line="300"/>
        <w:ind w:left="142" w:hanging="0"/>
        <w:rPr>
          <w:b/>
          <w:b/>
          <w:color w:val="000000"/>
        </w:rPr>
      </w:pPr>
      <w:r>
        <w:rPr>
          <w:b/>
          <w:color w:val="000000"/>
        </w:rPr>
        <w:t>Керуючий справами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ind w:left="142" w:hanging="0"/>
        <w:rPr/>
      </w:pPr>
      <w:r>
        <w:rPr>
          <w:b/>
          <w:color w:val="000000"/>
        </w:rPr>
        <w:t>виконкому міської ради</w:t>
        <w:tab/>
        <w:tab/>
        <w:t xml:space="preserve">      Руслан ШАПОВАЛОВ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7230" w:leader="none"/>
        </w:tabs>
        <w:spacing w:lineRule="exact" w:line="30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ступник міського голови-</w:t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/>
      </w:pPr>
      <w:r>
        <w:rPr>
          <w:b/>
          <w:bCs/>
          <w:color w:val="000000"/>
        </w:rPr>
        <w:t>Директор Департаменту житлово-</w:t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мунального господарства</w:t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ременчуцької міської ради</w:t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230" w:leader="none"/>
        </w:tabs>
        <w:spacing w:lineRule="exact" w:line="30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тавської області</w:t>
        <w:tab/>
        <w:t xml:space="preserve"> </w:t>
        <w:tab/>
        <w:tab/>
        <w:tab/>
        <w:tab/>
        <w:tab/>
        <w:tab/>
        <w:tab/>
        <w:tab/>
        <w:t xml:space="preserve">     Іван МОСКАЛИК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639" w:right="-474" w:hanging="0"/>
        <w:rPr>
          <w:b/>
          <w:b/>
          <w:color w:val="000000"/>
        </w:rPr>
      </w:pPr>
      <w:r>
        <w:rPr>
          <w:b/>
          <w:color w:val="000000"/>
        </w:rPr>
        <w:t>Додаток 2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до рішення виконавчого комітету Кременчуцької міської ради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Кременчуцького району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ЛІК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територій зупинок громадського транспорту населених пунктів Кременчуцької міської територіальної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</w:rPr>
        <w:t>громади, що закріплені за комунальним підприємством «Комфортний дім» Кременчуцької міської ради Кременчуцького району Полтавської області для санітарного прибирання</w:t>
      </w:r>
      <w:r>
        <w:rPr/>
        <w:t xml:space="preserve">, утримання і технічного обслуговування 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694"/>
        <w:gridCol w:w="2551"/>
        <w:gridCol w:w="2125"/>
        <w:gridCol w:w="3545"/>
      </w:tblGrid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зва зупинки громадського  транспорт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ок рух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>Місце розташув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іські маршру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обіт</w:t>
            </w:r>
          </w:p>
        </w:tc>
      </w:tr>
    </w:tbl>
    <w:p>
      <w:pPr>
        <w:pStyle w:val="Normal"/>
        <w:shd w:fill="FFFFFF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4"/>
        <w:gridCol w:w="2551"/>
        <w:gridCol w:w="2126"/>
        <w:gridCol w:w="3544"/>
      </w:tblGrid>
      <w:tr>
        <w:trPr>
          <w:tblHeader w:val="true"/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Пот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  <w:tab w:val="left" w:pos="456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снівка» (з мі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снівка» (у міс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снівка» (у міс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ерод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олтавськ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ерод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олта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ахофабр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Лесі Українки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ахофабр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Лесі Украї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танок» (на вимог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Лесі Українки, 15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танок» (на вимог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Лесі Українки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араса Шевченк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араса Шевченк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Еруд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Централь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Еруд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Центральна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орот» (з мі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 Центральної та вулиці Ювілейн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ор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 Центральної та вулиці Ювілейн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алин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кінцева (павільйон очікуванн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али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Яблун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кінцева 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 Калинової та вулиці Яблунев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Сос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5"/>
                <w:sz w:val="24"/>
                <w:szCs w:val="24"/>
              </w:rPr>
              <w:t>«</w:t>
            </w:r>
            <w:r>
              <w:rPr>
                <w:color w:val="000000"/>
                <w:spacing w:val="3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pacing w:val="3"/>
                <w:sz w:val="24"/>
                <w:szCs w:val="24"/>
              </w:rPr>
              <w:t>їзна</w:t>
            </w:r>
            <w:r>
              <w:rPr>
                <w:color w:val="000000"/>
                <w:spacing w:val="25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pacing w:val="3"/>
                <w:sz w:val="24"/>
                <w:szCs w:val="24"/>
              </w:rPr>
              <w:t>їз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м</w:t>
            </w:r>
            <w:r>
              <w:rPr>
                <w:color w:val="000000"/>
                <w:sz w:val="24"/>
                <w:szCs w:val="24"/>
              </w:rPr>
              <w:t>іські маршр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Тубдиспанс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іщан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м</w:t>
            </w:r>
            <w:r>
              <w:rPr>
                <w:color w:val="000000"/>
                <w:sz w:val="24"/>
                <w:szCs w:val="24"/>
              </w:rPr>
              <w:t>іські маршр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>
          <w:trHeight w:val="46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. Мала Кохн</w:t>
            </w:r>
            <w:r>
              <w:rPr>
                <w:b/>
                <w:color w:val="000000"/>
                <w:sz w:val="24"/>
                <w:szCs w:val="24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зозаправ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зозаправка» (у міс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форм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форм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імназія № 14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, 30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імназія № 1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Шкільн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14" w:leader="none"/>
              </w:tabs>
              <w:autoSpaceDE w:val="false"/>
              <w:spacing w:lineRule="exact" w:line="32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Вулиця Спортив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портив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Вулиця Спортив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порти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ого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хрестя вулиці Гоголя та вулиці Ударн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ого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хрестя вулиці Гоголя та вулиці Ударн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Шкільна, 34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улиця Шкільна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Дачі «Висо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Зелена, 123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43" w:leader="none"/>
              </w:tabs>
              <w:autoSpaceDE w:val="false"/>
              <w:spacing w:lineRule="exact" w:line="32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Дачі «Висо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Зелена,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>
          <w:trHeight w:val="90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. Придніпрянсь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ind w:left="-385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«Поворот» </w:t>
            </w:r>
            <w:r>
              <w:rPr>
                <w:color w:val="000000"/>
                <w:sz w:val="24"/>
                <w:szCs w:val="24"/>
              </w:rPr>
              <w:t>(з мі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 Зеленої с. Мала Кохнівка та вулиці Центральної с. Придніпр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«Поворот» </w:t>
            </w:r>
            <w:r>
              <w:rPr>
                <w:color w:val="000000"/>
                <w:sz w:val="24"/>
                <w:szCs w:val="24"/>
              </w:rPr>
              <w:t>(у міс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 Зеленої с. Мала Кохнівка та вулиці Центральної с. Придніпр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Вулиця Централь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Центральна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Вулиця Централь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 Центр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Центральна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Центральна,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адовищ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Централь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253" w:leader="none"/>
              </w:tabs>
              <w:autoSpaceDE w:val="false"/>
              <w:spacing w:lineRule="exact" w:line="32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Майор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рестя вулиці Центральної та вулиці Зор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«Вулиця Зорі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вільйон очік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Зорі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римання, технічне обслуговування (у тому числі, виконання ремонтних робіт), санітарне прибирання території</w:t>
            </w:r>
          </w:p>
        </w:tc>
      </w:tr>
    </w:tbl>
    <w:p>
      <w:pPr>
        <w:pStyle w:val="Normal"/>
        <w:shd w:fill="FFFFFF" w:val="clear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80" w:hanging="0"/>
        <w:rPr>
          <w:b/>
          <w:b/>
          <w:color w:val="000000"/>
        </w:rPr>
      </w:pPr>
      <w:r>
        <w:rPr>
          <w:b/>
          <w:color w:val="000000"/>
        </w:rPr>
        <w:t>Керуючий справами</w:t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ind w:hanging="180"/>
        <w:rPr/>
      </w:pPr>
      <w:r>
        <w:rPr>
          <w:b/>
          <w:color w:val="000000"/>
        </w:rPr>
        <w:t>виконкому міської ради</w:t>
        <w:tab/>
        <w:tab/>
        <w:tab/>
        <w:tab/>
        <w:tab/>
        <w:tab/>
        <w:tab/>
        <w:tab/>
        <w:tab/>
        <w:t>Руслан ШАПОВАЛОВ</w:t>
      </w:r>
    </w:p>
    <w:p>
      <w:pPr>
        <w:pStyle w:val="Normal"/>
        <w:shd w:fill="FFFFFF" w:val="clear"/>
        <w:ind w:hanging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1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Заступник міського голови – </w:t>
      </w:r>
    </w:p>
    <w:p>
      <w:pPr>
        <w:pStyle w:val="Normal"/>
        <w:shd w:fill="FFFFFF" w:val="clear"/>
        <w:ind w:hanging="180"/>
        <w:rPr>
          <w:b/>
          <w:b/>
          <w:color w:val="000000"/>
        </w:rPr>
      </w:pPr>
      <w:r>
        <w:rPr>
          <w:b/>
          <w:color w:val="000000"/>
        </w:rPr>
        <w:t>Директор Департаменту житлово-</w:t>
      </w:r>
    </w:p>
    <w:p>
      <w:pPr>
        <w:pStyle w:val="Normal"/>
        <w:shd w:fill="FFFFFF" w:val="clear"/>
        <w:ind w:hanging="180"/>
        <w:rPr/>
      </w:pPr>
      <w:r>
        <w:rPr>
          <w:b/>
          <w:color w:val="000000"/>
        </w:rPr>
        <w:t>комунального господарства</w:t>
      </w:r>
    </w:p>
    <w:p>
      <w:pPr>
        <w:pStyle w:val="Normal"/>
        <w:shd w:fill="FFFFFF" w:val="clear"/>
        <w:ind w:hanging="180"/>
        <w:rPr>
          <w:b/>
          <w:b/>
          <w:color w:val="000000"/>
        </w:rPr>
      </w:pPr>
      <w:r>
        <w:rPr>
          <w:b/>
          <w:color w:val="000000"/>
        </w:rPr>
        <w:t>Кременчуцької  міської ради</w:t>
      </w:r>
    </w:p>
    <w:p>
      <w:pPr>
        <w:pStyle w:val="Normal"/>
        <w:shd w:fill="FFFFFF" w:val="clear"/>
        <w:ind w:hanging="180"/>
        <w:rPr>
          <w:b/>
          <w:b/>
          <w:color w:val="000000"/>
        </w:rPr>
      </w:pPr>
      <w:r>
        <w:rPr>
          <w:b/>
          <w:color w:val="000000"/>
        </w:rPr>
        <w:t>Кременчуцького району</w:t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ind w:hanging="180"/>
        <w:rPr/>
      </w:pPr>
      <w:r>
        <w:rPr>
          <w:b/>
          <w:color w:val="000000"/>
        </w:rPr>
        <w:t>Полтавської області</w:t>
        <w:tab/>
        <w:tab/>
        <w:tab/>
        <w:tab/>
        <w:tab/>
        <w:tab/>
        <w:tab/>
        <w:tab/>
        <w:tab/>
        <w:tab/>
        <w:t>Іван МОСКАЛИК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701" w:right="820" w:gutter="0" w:header="0" w:top="1134" w:footer="634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left="-142" w:hanging="0"/>
      <w:rPr>
        <w:sz w:val="20"/>
        <w:szCs w:val="20"/>
      </w:rPr>
    </w:pPr>
    <w:r>
      <w:rPr>
        <w:sz w:val="20"/>
        <w:szCs w:val="20"/>
      </w:rPr>
      <w:t xml:space="preserve">_________________________________________________________________________________________________ </w:t>
    </w:r>
  </w:p>
  <w:p>
    <w:pPr>
      <w:pStyle w:val="Normal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</w:t>
    </w:r>
    <w:r>
      <w:rPr>
        <w:rStyle w:val="PageNumber"/>
        <w:bCs/>
        <w:sz w:val="20"/>
        <w:szCs w:val="20"/>
        <w:lang w:val="ru-RU"/>
      </w:rPr>
      <w:t>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1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3:00Z</dcterms:created>
  <dc:creator>USER</dc:creator>
  <dc:description/>
  <cp:keywords/>
  <dc:language>en-US</dc:language>
  <cp:lastModifiedBy>Пользователь</cp:lastModifiedBy>
  <cp:lastPrinted>2025-07-22T15:10:00Z</cp:lastPrinted>
  <dcterms:modified xsi:type="dcterms:W3CDTF">2025-07-29T06:05:00Z</dcterms:modified>
  <cp:revision>8</cp:revision>
  <dc:subject/>
  <dc:title/>
</cp:coreProperties>
</file>