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25                                                                                                        № 1750</w:t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біля кафе по вул. Соборній, № 8/18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 – підприємцю Саргсяну Артуру Арм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Саргсяна Артура Армановича від 12.06.2025 № 99-01/5566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777400971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Троїцька, 33-А, кв. 11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продов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сезонного торгового  майданчика  біля  кафе  по  вул. Соборній,  № 8/18, 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 споруд  для  провадження  підприємницької  діяльності на об’єктах благоустрою на території Кременчуцької  міської  територіальної громади  у  період  воєнного  стану в Україні, затвердженого рішенням Кременчуцької міської ради Кременчуцького району Полтавської області від 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 тимчасових  споруд  для  провадження підприємницької діяльності на об’єктах благоустрою на території Кременчуцької    міської    територіальної  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  затверджених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Порядку   визначення   обсягів   пайової участі (внеску) власників тимчасових  споруд  для  провадження  підприємницької   діяльності   в   утриманні   об’єктів  благоустрою населених пунктів Кременчуцької    міської    територіальної    громади,    затвердженого рішенням  міської  ради  від 25.05.2021,  керуючись  ст.30 Закону  України «Про   місцеве   самоврядування   в   Україні»,   </w:t>
      </w:r>
      <w:r>
        <w:rPr>
          <w:sz w:val="28"/>
          <w:szCs w:val="28"/>
          <w:lang w:val="uk-UA"/>
        </w:rPr>
        <w:t>виконавчий  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Саргсяну Артуру Арман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блокованого сезонного торгового майданчика біля кафе по вул. Соборній, № 8/18, в м. Кременчуці відповідно до паспорта прив’язки на площі 36,00 кв.м, (24,00 кв.м та 12,0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Саргсяну Артуру Арман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12.07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Саргсяна Артура Арма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/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3">
    <w:name w:val=" Знак Знак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1</cp:lastModifiedBy>
  <cp:lastPrinted>2025-07-01T11:52:00Z</cp:lastPrinted>
  <dcterms:modified xsi:type="dcterms:W3CDTF">2025-07-28T05:12:00Z</dcterms:modified>
  <cp:revision>19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