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24.07.2025</w:t>
        <w:tab/>
        <w:tab/>
        <w:tab/>
        <w:tab/>
        <w:tab/>
        <w:tab/>
        <w:tab/>
        <w:tab/>
        <w:tab/>
        <w:tab/>
        <w:t xml:space="preserve">         № 1799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Про виключення квартири з числа</w:t>
      </w:r>
    </w:p>
    <w:p>
      <w:pPr>
        <w:pStyle w:val="Heading1"/>
        <w:ind w:left="0" w:hanging="0"/>
        <w:rPr/>
      </w:pPr>
      <w:r>
        <w:rPr/>
        <w:t xml:space="preserve">службових жилих приміщень </w:t>
      </w:r>
    </w:p>
    <w:p>
      <w:pPr>
        <w:pStyle w:val="Heading1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 рішеннями виконавчого комітету Кременчуцької міської ради Кременчуцького району Полтавської області від 22.05.2025 № 1240 «Про включення до числа службових жилих приміщень та закріплення за виконавчим комітетом Кременчуцької міської ради Кременчуцького району Полтавської області квартири № * по вулиці ********, буд. ** у м. Кременчуці»,                             від 29.05.2025 № 1305 «Про надання службового жилого приміщення» квартира № * у будинку № ** по вулиці ********* у м. Кременчуці була надана як службове жиле приміщення ******** ******** ************ виконавчого комітету Кременчуцької міської ради Кременчуцького району Полтавської області гр. ************ ****** ********** на склад сім’ї 4 особи (він, дружина – гр. ************* ***** *********, дочка – гр. ************      *** ********** та дочка – гр. ************ **** *********)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виконавчого комітету Кременчуцької міської ради Кременчуцького району Полтавської області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ід 21.07.2025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та відповідно до     п. 6 Положення про порядок надання службових жилих приміщень і користування ними в Українській РСР, затвердженого постановою Ради Міністрів Української РСР від 04 лютого 1988 року № 37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lineRule="atLeast" w:line="240" w:before="40" w:after="6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ключити квартиру № * у будинку № ** по вулиці *********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у                   м. Кременчуці з числа службових жилих приміщень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унальному підприємству «Квартирне управління» Кременчуцької міської ради Кременчуцького району Полтавської області видати ордер на двокімнатну квартиру № *, житловою площею </w:t>
      </w:r>
      <w:r>
        <w:rPr>
          <w:color w:val="000000"/>
          <w:sz w:val="28"/>
          <w:szCs w:val="28"/>
        </w:rPr>
        <w:t>32,6</w:t>
      </w:r>
      <w:r>
        <w:rPr>
          <w:sz w:val="28"/>
          <w:szCs w:val="28"/>
        </w:rPr>
        <w:t xml:space="preserve"> кв. м, у будинку № ** по вулиці *********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у м. Кременчуці гр. ************</w:t>
      </w:r>
      <w:r>
        <w:rPr>
          <w:bCs/>
          <w:sz w:val="28"/>
          <w:szCs w:val="28"/>
        </w:rPr>
        <w:t xml:space="preserve"> ******* *********** на склад сім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ї 4 особи (він, дружина – гр. ************ ***** ********, дочка – гр. ************* **** *********** та дочка – гр. ************                     *** *********)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Віталій МАЛЕЦЬКИЙ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8180</wp:posOffset>
              </wp:positionH>
              <wp:positionV relativeFrom="paragraph">
                <wp:posOffset>16510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.3pt;mso-position-vertical-relative:text;margin-left:5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ru-RU"/>
      </w:rPr>
      <w:t xml:space="preserve"> Кременчуцького району</w:t>
    </w:r>
    <w:r>
      <w:rPr>
        <w:sz w:val="20"/>
        <w:szCs w:val="20"/>
      </w:rPr>
      <w:t xml:space="preserve">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05:00Z</dcterms:created>
  <dc:creator>Bukov</dc:creator>
  <dc:description/>
  <dc:language>en-US</dc:language>
  <cp:lastModifiedBy>Пользователь</cp:lastModifiedBy>
  <cp:lastPrinted>2025-07-17T16:40:00Z</cp:lastPrinted>
  <dcterms:modified xsi:type="dcterms:W3CDTF">2025-07-25T12:05:00Z</dcterms:modified>
  <cp:revision>2</cp:revision>
  <dc:subject/>
  <dc:title>Про надання житлової площі</dc:title>
</cp:coreProperties>
</file>