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</w:t>
        <w:tab/>
        <w:t>№ 174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>
          <w:lang w:val="ru-RU"/>
        </w:rPr>
        <w:t>транспортного засобу, який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омунальної   власності  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міської територіальної   громад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Розглянувши звернення Комунального </w:t>
      </w:r>
      <w:bookmarkStart w:id="0" w:name="_Hlk201156856"/>
      <w:r>
        <w:rPr>
          <w:b w:val="false"/>
        </w:rPr>
        <w:t xml:space="preserve">некомерційного медичного підприємства «Центр первинної медико-санітарної допомоги №3»                       м. Кременчука  </w:t>
      </w:r>
      <w:bookmarkEnd w:id="0"/>
      <w:r>
        <w:rPr>
          <w:b w:val="false"/>
        </w:rPr>
        <w:t xml:space="preserve">щодо надання згоди на списання з балансу транспортного засобу, який належить до комунальної власності Кременчуцької міської територіальної громади,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Надати згоду на списання транспортного засобу, який належить до комунальної  власності Кременчуцької міської територіальної громади, з балансу Комунального некомерційного медичного підприємства «Центр первинної медико-санітарної допомоги №3» м. Кременчука, -  автомобіля марки ВАЗ,  модель - 21061, тип – загальний легковий седан-В, рік випуску – 1997, реєстраційний номер – BI1142ВХ, свідоцтво про реєстрацію транспортного засобу – СХК 483647, номер шасі (кузова, рами) – ХТА210610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3896928, інвентарний номер - 10510022, первісна балансова вартість – 22956,00 грн.,  сума нарахованого зносу – 17928,00 грн., залишкова балансова вартість – 5028,00 грн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/>
        <w:t xml:space="preserve">        </w:t>
      </w:r>
      <w:r>
        <w:rPr/>
        <w:t>2. Комунальному некомерційному медичному підприємству «Центр первинної медико-санітарної допомоги №3» м. Кременчука здійснити списання майна, зазначеного в п.1 рішення, у встановленому законодавством порядку та надати звіт про списання майна комунальної власності до органу управління суб’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</w:t>
      </w:r>
      <w:r>
        <w:rPr>
          <w:lang w:val="ru-RU"/>
        </w:rPr>
        <w:t xml:space="preserve">   </w:t>
      </w:r>
      <w:r>
        <w:rPr/>
        <w:t xml:space="preserve"> 11 березня 2021 року.</w:t>
      </w:r>
    </w:p>
    <w:p>
      <w:pPr>
        <w:pStyle w:val="TextBody"/>
        <w:tabs>
          <w:tab w:val="clear" w:pos="720"/>
          <w:tab w:val="left" w:pos="1134" w:leader="none"/>
        </w:tabs>
        <w:rPr>
          <w:sz w:val="16"/>
          <w:szCs w:val="16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left" w:pos="72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4. </w:t>
      </w:r>
      <w:r>
        <w:rPr/>
        <w:t>Контроль за виконанням рішення покласти на Директора Департаменту охорони</w:t>
      </w:r>
      <w:r>
        <w:rPr>
          <w:lang w:val="ru-RU"/>
        </w:rPr>
        <w:t xml:space="preserve"> </w:t>
      </w:r>
      <w:r>
        <w:rPr/>
        <w:t>здоров</w:t>
      </w:r>
      <w:r>
        <w:rPr>
          <w:lang w:val="ru-RU"/>
        </w:rPr>
        <w:t>’</w:t>
      </w:r>
      <w:r>
        <w:rPr/>
        <w:t>я</w:t>
      </w:r>
      <w:r>
        <w:rPr>
          <w:lang w:val="ru-RU"/>
        </w:rPr>
        <w:t xml:space="preserve"> </w:t>
      </w:r>
      <w:r>
        <w:rPr/>
        <w:t>Кременчуцької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</w:t>
      </w:r>
      <w:r>
        <w:rPr/>
        <w:t>ради</w:t>
      </w:r>
      <w:r>
        <w:rPr>
          <w:lang w:val="ru-RU"/>
        </w:rPr>
        <w:t xml:space="preserve"> </w:t>
      </w:r>
      <w:r>
        <w:rPr/>
        <w:t>Кременчуцького району Полтавської області  Середу М.В.  та директора  К</w:t>
      </w:r>
      <w:r>
        <w:rPr>
          <w:szCs w:val="28"/>
        </w:rPr>
        <w:t xml:space="preserve">омунального некомерційного медичного підприємства «Центр первинної медико-санітарної допомоги №3»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. Кременчука Чорнявську М.А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Агент007</dc:creator>
  <dc:description/>
  <cp:keywords/>
  <dc:language>en-US</dc:language>
  <cp:lastModifiedBy>Пользователь</cp:lastModifiedBy>
  <cp:lastPrinted>2024-08-26T11:38:00Z</cp:lastPrinted>
  <dcterms:modified xsi:type="dcterms:W3CDTF">2025-07-21T11:29:00Z</dcterms:modified>
  <cp:revision>13</cp:revision>
  <dc:subject/>
  <dc:title>Про    передачу    приміщень</dc:title>
</cp:coreProperties>
</file>