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07.2025                                                                                         № 1807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80 по набережній Лейтенанта Дніпр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8.04.2025 № 28-21/3911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80 по             набережній Лейтенанта Дніпрова в м. Кременчуці Полтавської області за пропозицією замовника та за результатами технічної інвентаризації (реєстраційний №ТІ01:5331-6452-2314-2549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набережна Лейтенанта Дніпрова, 80,</w:t>
      </w:r>
      <w:r>
        <w:rPr>
          <w:bCs/>
          <w:sz w:val="28"/>
          <w:szCs w:val="28"/>
          <w:lang w:val="uk-UA"/>
        </w:rPr>
        <w:t xml:space="preserve"> нежитлове приміщення 1001</w:t>
      </w:r>
      <w:r>
        <w:rPr>
          <w:sz w:val="28"/>
          <w:szCs w:val="28"/>
          <w:lang w:val="uk-UA"/>
        </w:rPr>
        <w:t>, згідно з викопіюванням з топографо-геодезичного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7-25T10:41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