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03" w:right="-75" w:hanging="5103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25                                                                                                        № 1822</w:t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3 для реалізації продовольчих та непродовольчих товарів по просп. Лесі Українки, в районі будинку № 7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ТРАНЗИТ-СЕРВІ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2.07.2025 № 28-28/71564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456418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Тараса Шевченка</w:t>
      </w:r>
      <w:r>
        <w:rPr>
          <w:sz w:val="28"/>
          <w:szCs w:val="28"/>
          <w:lang w:val="uk-UA"/>
        </w:rPr>
        <w:t xml:space="preserve">, 24/43, кв.24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3 для реалізації продовольчих та непродовольчих товарів по просп. Лесі Українки, в районі будинку 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ТРАНЗИТ-СЕРВІ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3 для реалізації продовольчих та непродовольчих товарів по просп. Лесі Українки, в районі будинку 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6,00 кв.м, в тому числі площа тимчасової споруди 29,1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1.07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10:00Z</dcterms:created>
  <dc:creator>Admin</dc:creator>
  <dc:description/>
  <cp:keywords/>
  <dc:language>en-US</dc:language>
  <cp:lastModifiedBy>User</cp:lastModifiedBy>
  <cp:lastPrinted>2025-07-02T15:58:00Z</cp:lastPrinted>
  <dcterms:modified xsi:type="dcterms:W3CDTF">2025-07-24T08:53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