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                                                                                                        № 1821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62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1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4T08:53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