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>.07.2025                                                                                                        № 1</w:t>
      </w:r>
      <w:r>
        <w:rPr>
          <w:b/>
          <w:sz w:val="28"/>
          <w:szCs w:val="28"/>
        </w:rPr>
        <w:t>825</w:t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6 для реалізації продовольчих та непродовольчих товарів по просп. Лесі Українки, в районі будинку № 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ТРАНЗИТ-СЕРВІ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2.07.2025 № 28-28/71571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418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 24/43, кв. 24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6 для реалізації продовольчих та непродовольчих товарів по просп. Лесі Українки, в районі будинку 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ТРАНЗИТ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6 для реалізації продовольчих та непродовольчих товарів по просп. Лесі Українки, в районі будинку 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6,00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7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2:00Z</dcterms:created>
  <dc:creator>Admin</dc:creator>
  <dc:description/>
  <cp:keywords/>
  <dc:language>en-US</dc:language>
  <cp:lastModifiedBy>Пользователь Windows</cp:lastModifiedBy>
  <cp:lastPrinted>2025-07-22T15:58:00Z</cp:lastPrinted>
  <dcterms:modified xsi:type="dcterms:W3CDTF">2025-07-24T08:53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