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25                                                                                                        № 1820</w:t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58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48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3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4T08:52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