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07.2025                                                                                        № 184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Про </w:t>
      </w:r>
      <w:r>
        <w:rPr>
          <w:szCs w:val="28"/>
          <w:lang w:val="ru-RU"/>
        </w:rPr>
        <w:t>затвердження акт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приймання-передачі </w:t>
      </w:r>
    </w:p>
    <w:p>
      <w:pPr>
        <w:pStyle w:val="Heading1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Spacing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</w:t>
      </w:r>
      <w:r>
        <w:rPr>
          <w:rFonts w:cs="Times New Roman" w:ascii="Times New Roman" w:hAnsi="Times New Roman"/>
          <w:sz w:val="28"/>
          <w:szCs w:val="28"/>
        </w:rPr>
        <w:t xml:space="preserve">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енчуцької міської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 Кременчуцького району Полтавської області від 25 квітня 2025 року </w:t>
      </w:r>
      <w:r>
        <w:rPr>
          <w:rFonts w:cs="Times New Roman" w:ascii="Times New Roman" w:hAnsi="Times New Roman"/>
          <w:bCs/>
          <w:sz w:val="28"/>
          <w:szCs w:val="28"/>
        </w:rPr>
        <w:t>«Про безоплатне прийняття до комунальної власності Кременчуцької міської   територіальної громади дитячого майданчика, встановленого біля будівлі Фізкультурно-спортивного комплексу з приміщенням кафе та бар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 Приватного підприємства «Виробничо-торгова компанія «ЛУКАС», </w:t>
      </w:r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енчуцької міської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 Кременчуцького району Полтавської області від 18.07.2025 № 1796 </w:t>
      </w:r>
      <w:r>
        <w:rPr>
          <w:rFonts w:cs="Times New Roman" w:ascii="Times New Roman" w:hAnsi="Times New Roman"/>
          <w:sz w:val="28"/>
          <w:szCs w:val="28"/>
        </w:rPr>
        <w:t>«Про створення комісії з питання безоплатного прийняття до комунальної власності Кременчуцької міської територіальної громади дитячого майданчика від Приватного підприємства «Виробничо-торгова компанія «ЛУКАС» та  затвердження  її  персонального склад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Законом України «Про передачу об’єктів права державної та комунальної власності» від 03.03.1998 № 147/98-ВР (зі змінами)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"/>
          <w:lang w:val="uk-UA"/>
        </w:rPr>
      </w:pPr>
      <w:r>
        <w:rPr>
          <w:rFonts w:cs="Times New Roman"/>
          <w:sz w:val="20"/>
          <w:szCs w:val="2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59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акт приймання-передачі до комунальної власності Кременчуцької міської територіальної громади на баланс Комунальному закладу </w:t>
      </w:r>
      <w:r>
        <w:rPr>
          <w:sz w:val="28"/>
          <w:szCs w:val="28"/>
          <w:shd w:fill="FFFFFF" w:val="clear"/>
        </w:rPr>
        <w:t xml:space="preserve">культури і відпочинку «Міський сад» </w:t>
      </w:r>
      <w:r>
        <w:rPr>
          <w:sz w:val="28"/>
          <w:szCs w:val="28"/>
        </w:rPr>
        <w:t>дитячого майданчика, встановленого біля будівлі Фізкультурно-спортивного комплексу з приміщенням кафе та бару, розташованої за адресою: вул. Сержанта Мельничука, буд. 6 у м. Кременчуці Полтавської області, від Приватного підприємства «Виробничо-торгова компанія «ЛУКАС».</w:t>
      </w:r>
    </w:p>
    <w:p>
      <w:pPr>
        <w:pStyle w:val="Style15"/>
        <w:tabs>
          <w:tab w:val="clear" w:pos="720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Style15"/>
        <w:tabs>
          <w:tab w:val="clear" w:pos="720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1134" w:leader="none"/>
          <w:tab w:val="left" w:pos="1276" w:leader="none"/>
          <w:tab w:val="left" w:pos="708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нтроль за виконанням рішення покласти на першого заступника міського голови Пелипенка В.М., заступника міського голови Проценка Р.О., начальника Управління культури і туризму Кременчуцької міської ради Кременчуцького району Полтавської області  Вологодську І.В. та начальника Управління міського майна Кременчуцької міської ради Кременчуцького району Полтавської області Щербіну О.О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5-07-21T09:05:00Z</cp:lastPrinted>
  <dcterms:modified xsi:type="dcterms:W3CDTF">2025-07-25T09:03:00Z</dcterms:modified>
  <cp:revision>89</cp:revision>
  <dc:subject/>
  <dc:title>Про    передачу    приміщень</dc:title>
</cp:coreProperties>
</file>