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4.07.2025</w:t>
      </w:r>
      <w:r>
        <w:rPr>
          <w:b/>
        </w:rPr>
        <w:t xml:space="preserve">                                                                                                          № 18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** *********, **.**.**** р.н., яка проживає за адресою: м. Кременчук, вул. **************, буд. **, кв. **, про надання статусу дитини, яка постраждала внаслідок воєнних дій та збройних конфліктів, її дітям, неповнолітній ******** **** ********, **.**.**** р.н., та малолітнім **********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****** ****** ******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2.06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6.2025 (№ 02-11/147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4 від 02 лип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ій ********* **** ***********,                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повторно видане **.**.**** міським відділом реєстрації актів цивільного стану Макіївського міського управління юстиції Донецької області), малолітнім ******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Красноармійську Красноармійського міськрайонного управління юстиції у Донецькій області), ****** 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асильківським відділом державної реєстрації актів цивільного стану у Синельниківському районі Дніпропетровської області Південно-Східного міжрегіонального управління Міністерства юстиції                   (м. Дніпро)), які проживають за адресою: м. Кременчук, вул. 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2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7-25T08:02:00Z</dcterms:modified>
  <cp:revision>2</cp:revision>
  <dc:subject/>
  <dc:title>АВТОЗАВОДСЬКА  РАЙОННА  РАДА</dc:title>
</cp:coreProperties>
</file>