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10.07.2025                                                                                                 № 1692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clear" w:pos="851"/>
          <w:tab w:val="left" w:pos="0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2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Арановича Віталія Ізрайлевича, код ЄДРПОУ 1898203418, місцезнаходження фізичної особи-підприємця: 39600, Полтавська обл., м. Кременчук, вул. Соборна, буд. № 40/2, кв. 72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clear" w:pos="851"/>
          <w:tab w:val="left" w:pos="-652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три роки у м. Кременчуці:  </w:t>
      </w:r>
      <w:r>
        <w:rPr>
          <w:color w:val="000000"/>
          <w:lang w:val="uk-UA"/>
        </w:rPr>
        <w:t xml:space="preserve"> 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>1.1. № 0811-459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   буд. № 4/28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. № 0811-462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     буд. № 5/9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. № 0811-458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буд. № 9/16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. № 0811-472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 буд. № 10/7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. № 0811-450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  буд. № 1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. № 0811-461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  буд. № 12/16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. № 0811-471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буд. № 13/39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. № 0811-451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буд. № 22/19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. № 0811-466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буд. № 23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. № 0811-460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буд. № 24/14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. № 0811-464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 буд. № 25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. № 0811-463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буд. № 26/37, загальною площею 4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3. № 0811-457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буд. № 27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. № 0811-467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буд. № 28/40, загальною площею 2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5. № 0811-453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буд. № 29/2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6. № 0811-468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буд. № 30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7. № 0811-455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  буд. № 31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8. № 0811-452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 буд. № 32/29, загальною площею 9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9. № 0811-454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буд. № 34/32, загальною площею 2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0. № 0811-465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  буд. № 36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1. № 0811-456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 буд. № 40/2, загальною площею 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2. № 1011-11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елика набережна, на буд. № 11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3. № 1011-13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елика набережна, на буд. № 15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4. № 1011-15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елика набережна, на буд. № 17-А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5. № 1011-16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елика набережна, на буд. № 19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6. № 1011-17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елика набережна, на буд. № 21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7. № 1011-23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елика набережна, на буд. № 39, загальною площею 2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8. № 1011-25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елика набережна, на буд. № 41-А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9. № 1011-26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елика набережна, на буд. № 45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0. № 1011-28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елика набережна, на буд. № 49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1. № 1011-29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елика набережна, на буд. № 55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2. № 1011-30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елика набережна, на буд. № 57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3. № 0811-480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буд. № 1/2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4. № 0811-479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       буд. № 3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5. № 0811-481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     буд. № 5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6. № 0811-483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       буд. № 11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7. № 0811-488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       буд. № 15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8. № 0811-487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         буд. № 17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9. № 0811-489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       буд. № 19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0. № 0811-478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       буд. № 21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1. № 0811-477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        буд. № 23, загальною площею 2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2. № 0811-475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       буд. № 25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3. № 0811-474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      буд. № 27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4. № 0811-473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        буд. № 31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5. № 0811-476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      буд. № 33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6. № 0811-484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буд. № 35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7. № 0811-485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     буд. № 37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8. № 0811-486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       буд. № 39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9. № 0811-357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4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0. № 1011-117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5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1. № 0811-353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6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2. № 1011-118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7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3. № 0811-386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8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4. № 0811-387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9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5. № 0811-388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10, загальною площею 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6. № 0811-358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11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7. № 0811-384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12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8. № 1011-120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13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9. № 0811-351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14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0. № 1011-119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15/8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1. № 0811-377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17/11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rPr/>
      </w:pPr>
      <w:r>
        <w:rPr>
          <w:lang w:val="uk-UA"/>
        </w:rPr>
        <w:t>1.62. № 0811-372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19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3. № 0811-374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22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4. № 0811-381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23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5. № 0811-349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24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6. № 0811-350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25, загальною площею 2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7. № 0811-378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26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8. № 0811-379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27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9. № 0811-380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28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0. № 1011-122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29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1. № 1011-123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31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2. № 0811-342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32/10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3. № 1011-124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36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4. № 1011-105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37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5. № 1011-108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39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6. № 0811-347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40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7. № 1011-109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4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8. № 1011-110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45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9. № 1011-111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47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0. № 1011-112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48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1. № 1011-134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49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2. № 0811-390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55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3. № 1011-126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56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4. № 1011-106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58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5. № 1011-132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61/2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6. № 1011-114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62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7. № 1011-125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65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8. № 1011-101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66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9. № 1011-131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69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0. № 1011-130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71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1. № 1011-104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74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2. № 0811-521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        буд. № 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3. № 0811-519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     буд. № 3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rPr/>
      </w:pPr>
      <w:r>
        <w:rPr>
          <w:lang w:val="uk-UA"/>
        </w:rPr>
        <w:t>1.94. № 0811-520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      буд. № 4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5. № 0811-558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      буд. № 6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rPr/>
      </w:pPr>
      <w:r>
        <w:rPr>
          <w:lang w:val="uk-UA"/>
        </w:rPr>
        <w:t>1.96. № 0811-523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     буд. № 7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7. № 0811-565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    буд. № 1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98. № 0811-518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    буд. № 12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9. № 0811-517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буд. № 13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0. № 0811-559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 буд. № 14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1. № 0811-556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    буд. № 15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2. № 0811-557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    буд. № 16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3. № 0811-527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       буд. № 26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4. № 0811-522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      буд. № 32/А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5. № 0811-311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Маріуполя, на буд. № 24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6. № 0811-308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Маріуполя, на буд. № 30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7. № 0811-309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Маріуполя, на буд. № 32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8. № 0811-316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Маріуполя, на буд. № 34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9. № 0811-307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Маріуполя, на буд. № 38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0. № 0811-327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Маріуполя, на буд. № 39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1. № 0811-315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Маріуполя, на буд. № 45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2. № 0811-222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Свободи, на буд. № 86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3. № 0811-220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Свободи, на буд. № 94/28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4. № 0811-157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Свободи, на буд. № 152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5. № 0811-158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Свободи, на буд. № 160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6. № 0811-440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роїцька, на           буд. № 61/52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7. № 0811-434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роїцька, на             буд. № 70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8. № 0811-435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роїцька, на            буд. № 78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9. № 0811-297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горя Сердюка, на буд. № 39/4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0. № 0811-278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горя Сердюка, на буд. № 41/44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1. № 0811-279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горя Сердюка, на буд. № 53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2. № 1011-146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на буд. № 1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3. № 1011-143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на буд. № 3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4. № 1011-147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на буд. № 5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5. № 0811-262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на буд. № 1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6. № 0811-261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на буд. № 13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7. № 1011-137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на буд. № 17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8. № 1011-144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на буд. № 2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9. № 1011-145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на буд. № 23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30. № 1011-135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на буд. № 25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31. № 1011-136 на розміщення комплексу соціальної та комерційної реклами, виданий  22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на буд. № 27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32. № 1011-138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на буд. № 31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33. № 1011-139 на розміщення комплексу соціальної та комерційної реклами, виданий  22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на буд. № 33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34. № 1011-140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на буд. № 35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rPr/>
      </w:pPr>
      <w:r>
        <w:rPr>
          <w:lang w:val="uk-UA"/>
        </w:rPr>
        <w:t>1.135. № 1011-141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на буд. № 37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36. № 1011-142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на буд. № 39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37. № 0811-113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Європейська, на буд. № 27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38. № 0811-130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Європейська, на буд. № 37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39. № 0811-129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Європейська, на буд. № 39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0. № 0811-122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Європейська, на буд. № 41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1. № 0811-103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Олександра Халаменюка, на буд. № 6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2. № 0811-102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Олександра Халаменюка, на буд. № 10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3. № 0811-112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Олександра Халаменюка, на буд. № 12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4. № 0811-110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Академіка Маслова, на буд. № 15/4, загальною площею 3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5. № 0811-106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Академіка Маслова, на буд. № 31/20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6. № 0811-509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адима Пугачова, на буд. № 16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7. № 0811-413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Київська, на           буд. № 46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8. № 0811-254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ПА, на     буд. № 6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9. № 0811-543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Університетська, на буд. № 27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50. № 0811-550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4/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51. № 0811-548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6/20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52. № 0811-572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9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53. № 0811-554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10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54. № 0811-553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12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55. № 0811-552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21/35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56. № 0811-533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23/8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57. № 0811-534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27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58. № 0811-531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30-А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59. № 0811-535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54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60. № 0811-536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55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61. № 0811-288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квартал 278, на буд. № 2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62. № 0811-282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квартал 278, на             буд. № 16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63. № 1011-128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квартал 287, на            буд. № 16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64. № 1011-149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квартал 287, на               буд. № 19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65. № 1011-127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квартал 287, на            буд. № 23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66. № 1011-148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квартал 287, на            буд. № 24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67. № 1011-129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квартал 287, на            буд. № 28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68. № 1011-85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рії, на буд. № 2-А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69. № 1011-87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рії, на буд. № 4-А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70. № 1011-90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рії, на буд. № 6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71. № 1011-99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рії, на буд. № 20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72. № 1011-78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араса Бульби, на буд. № 4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73. № 1011-79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араса Бульби, на буд. № 7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74. № 1011-80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араса Бульби, на буд. № 9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75. № 1011-81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араса Бульби, на буд. № 18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76. № 1011-82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араса Бульби, на буд. № 20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77. № 1011-76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араса Бульби, на буд. № 25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78. № 1011-61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14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79. № 1011-56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18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80. № 1011-57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20/2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81. № 1011-47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24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82. № 1011-58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26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83. № 1011-48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30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84. № 1011-59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32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85. № 1011-60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34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86. № 1011-50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36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87. № 1011-46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38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88. № 1011-45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40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89. № 1011-32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42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90. № 1011-35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48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91. № 1011-36 на розміщення комплексу соціальної та комерційної реклами, виданий  22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54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92. № 1011-37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56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93. № 1011-38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58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94. № 1011-39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66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95. № 1011-40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68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96. № 1011-42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70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97. № 1011-43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72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98. № 1011-04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Крут, на  буд. № 1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99. № 1011-02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Крут, на  буд. № 5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00. № 1011-05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Крут, на  буд. № 7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01. № 1011-06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Крут, на      буд. № 9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02. № 1011-01 на розміщення комплексу соціальної та комерційної реклами, виданий  22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Крут, на        буд. № 1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03. № 1011-07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Крут, на      буд. № 17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</w:t>
      </w:r>
      <w:r>
        <w:rPr>
          <w:lang w:val="uk-UA"/>
        </w:rPr>
        <w:t>розміщення комплексу соціальної та комерційної реклами</w:t>
      </w:r>
      <w:r>
        <w:rPr>
          <w:szCs w:val="28"/>
          <w:lang w:val="uk-UA"/>
        </w:rPr>
        <w:t xml:space="preserve">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-142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21"/>
        <w:tabs>
          <w:tab w:val="left" w:pos="567" w:leader="none"/>
          <w:tab w:val="left" w:pos="851" w:leader="none"/>
        </w:tabs>
        <w:ind w:left="-1701" w:right="-144" w:firstLine="1701"/>
        <w:rPr>
          <w:b/>
          <w:b/>
          <w:szCs w:val="28"/>
        </w:rPr>
      </w:pPr>
      <w:r>
        <w:rPr>
          <w:b/>
          <w:szCs w:val="28"/>
        </w:rPr>
        <w:t>міського голови</w:t>
        <w:tab/>
        <w:t xml:space="preserve">                                                          Володимир ПЕЛИПЕНК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и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47:00Z</dcterms:created>
  <dc:creator>krygin</dc:creator>
  <dc:description/>
  <cp:keywords/>
  <dc:language>en-US</dc:language>
  <cp:lastModifiedBy>Войтюк Альона Михайлівна</cp:lastModifiedBy>
  <cp:lastPrinted>2025-05-16T09:50:00Z</cp:lastPrinted>
  <dcterms:modified xsi:type="dcterms:W3CDTF">2025-07-22T14:07:00Z</dcterms:modified>
  <cp:revision>3</cp:revision>
  <dc:subject/>
  <dc:title>Тимчасово користуватися “Типовими правилами розміщення зовнішнь</dc:title>
</cp:coreProperties>
</file>