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7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7 «Про надання компенсації Іванішену Ігорю Валентиновичу на відновлення пошкодженого об’єкту за адресою: вул. ******* ***, буд. **, кв. *** у м. Кременчуці відповідно до заяви № ЗВ-21.06.2025-20992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35:00Z</cp:lastPrinted>
  <dcterms:modified xsi:type="dcterms:W3CDTF">2025-07-22T11:20:00Z</dcterms:modified>
  <cp:revision>225</cp:revision>
  <dc:subject/>
  <dc:title>07</dc:title>
</cp:coreProperties>
</file>