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7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7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1775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b/>
          <w:bCs/>
          <w:szCs w:val="28"/>
          <w:lang w:val="en-US"/>
        </w:rPr>
        <w:t>0</w:t>
      </w:r>
      <w:r>
        <w:rPr>
          <w:b/>
          <w:bCs/>
          <w:szCs w:val="28"/>
        </w:rPr>
        <w:t>9 липня 2025 року № 65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9 липня 2025 року № 65 «Про надання компенсації Шевчуку Руслану Олексійовичу на відновлення пошкодженого об’єкту за адресою: вул. ******* ***, буд. **, кв. ** у м. Кременчуці відповідно до заяви № ЗВ-23.06.2025-210268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7-15T09:28:00Z</cp:lastPrinted>
  <dcterms:modified xsi:type="dcterms:W3CDTF">2025-07-22T11:19:00Z</dcterms:modified>
  <cp:revision>223</cp:revision>
  <dc:subject/>
  <dc:title>07</dc:title>
</cp:coreProperties>
</file>