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2 «Про відмову у наданні компенсації Пилипенко Лідії Ростиславівні на відновлення пошкодженого об’єкту за адресою: вул. **********, буд. *** у м. Кременчуці відповідно до заяви № ЗВ-13.06.2025-20710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18:00Z</cp:lastPrinted>
  <dcterms:modified xsi:type="dcterms:W3CDTF">2025-07-22T11:15:00Z</dcterms:modified>
  <cp:revision>221</cp:revision>
  <dc:subject/>
  <dc:title>07</dc:title>
</cp:coreProperties>
</file>