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25                                                                                                    № 176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 ****** *************, **.**.**** року народження, із заявою про надання висновку про доцільність призначення його опікуном над ********* 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5.06.2025 №12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51 Конституції України, ст. 202 Сімейного кодексу України,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******** ******* *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****** ************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7:00Z</cp:lastPrinted>
  <dcterms:modified xsi:type="dcterms:W3CDTF">2025-07-22T05:12:00Z</dcterms:modified>
  <cp:revision>317</cp:revision>
  <dc:subject/>
  <dc:title/>
</cp:coreProperties>
</file>