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tbl>
      <w:tblPr>
        <w:tblW w:w="2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.07.2025                                                                                        № 179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р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ключення до Переліку першого типу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 надання згоди  на  оголошення  аукціону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об’єкт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що належит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комунальної власності Кременчуцької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ької територіальної громади, та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ня умов оренд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5, частиною 1 статті 12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</w:t>
      </w:r>
      <w:r>
        <w:rPr>
          <w:rFonts w:cs="Times New Roman" w:ascii="Times New Roman" w:hAnsi="Times New Roman"/>
          <w:b w:val="false"/>
          <w:sz w:val="28"/>
          <w:szCs w:val="28"/>
        </w:rPr>
        <w:t>Закону України «Про місцеве самоврядування в Україні», Поря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постановою Кабінету Міністрів України від 27 травня 2022 року № 634 «Про особливості оренди державного та комунального майна у період воєнного стану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    25 квітня 2025 року «Про деякі питання оренди комунального майна Кременчуцької міської територіальної громади», статутом орендодавця (балансоутримувача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Кременчуцької міської ради Кременчуцького району Полтавської області </w:t>
      </w:r>
      <w:r>
        <w:rPr>
          <w:b w:val="false"/>
          <w:color w:val="000000"/>
          <w:sz w:val="24"/>
          <w:szCs w:val="24"/>
        </w:rPr>
        <w:t xml:space="preserve">   </w:t>
      </w:r>
    </w:p>
    <w:p>
      <w:pPr>
        <w:pStyle w:val="Style14"/>
        <w:spacing w:before="24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рішив: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першого типу </w:t>
      </w:r>
      <w:bookmarkStart w:id="0" w:name="_Hlk193967918"/>
      <w:r>
        <w:rPr>
          <w:sz w:val="28"/>
          <w:szCs w:val="28"/>
          <w:lang w:val="uk-UA"/>
        </w:rPr>
        <w:t>об’єкт оренди</w:t>
      </w:r>
      <w:bookmarkEnd w:id="0"/>
      <w:r>
        <w:rPr>
          <w:sz w:val="28"/>
          <w:szCs w:val="28"/>
          <w:lang w:val="uk-UA"/>
        </w:rPr>
        <w:t xml:space="preserve">, що належить до комунальної власності Кременчуцької міської територіальної громади,                         який розташований за адресою: Полтавська обл., м. Кременчук, вулиця           Мазепи Івана, будинок 39, площею 15,0 кв.м та обліковується на балансі комунального підприємства «Спецсервіс-Кременчук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Надати згоду комунальному підприємству «Спецсервіс-Кременчук»  Кременчуцької міської ради Кременчуцького району Полтавської області оголосити аукціон в електронній торговій системі про передачу в оренду об’єкта, зазначеного у пункті 1 ріш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умови оренди об’єкта згідно з додат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цільовим використанням об’єкта оренди та за виконанням орендарем умов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директора комунального підприємства «Спецсервіс-Кременчук» Кременчуцької міської ради Кременчуцького району Полтавської області Декусара В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248" w:right="-1" w:firstLine="997"/>
        <w:jc w:val="both"/>
        <w:rPr/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оренди об’єкта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оренди - 3 (три) 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користовувати об’єкт оренди для провадження ветеринарної практики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              1 січ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совий платіж становить одну місячну орендну плату, визначену               за наслідками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 Руслан ШАПОВАЛОВ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району Полтавської області</w:t>
        <w:tab/>
        <w:tab/>
        <w:t>Тетяна ЖУ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9:00Z</dcterms:created>
  <dc:creator>Admin</dc:creator>
  <dc:description/>
  <cp:keywords/>
  <dc:language>en-US</dc:language>
  <cp:lastModifiedBy>User</cp:lastModifiedBy>
  <cp:lastPrinted>2025-03-27T10:52:00Z</cp:lastPrinted>
  <dcterms:modified xsi:type="dcterms:W3CDTF">2025-07-21T10:57:00Z</dcterms:modified>
  <cp:revision>201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