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</w:t>
      </w:r>
      <w:r>
        <w:rPr>
          <w:bCs/>
          <w:sz w:val="28"/>
          <w:szCs w:val="28"/>
          <w:lang w:val="en-US"/>
        </w:rPr>
        <w:t>754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8/18 по вул. Соборн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04.2025 № 28-21/385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8/18 по             вул. Соборній в м. Кременчуці Полтавської області за пропозиціями замовника та за результатами технічної інвентаризації (реєстраційний №ТІ01:8341-1237-1556-4862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Соборна, 8/18,</w:t>
      </w:r>
      <w:r>
        <w:rPr>
          <w:bCs/>
          <w:sz w:val="28"/>
          <w:szCs w:val="28"/>
          <w:lang w:val="uk-UA"/>
        </w:rPr>
        <w:t xml:space="preserve"> нежитлове приміщення п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21T10:38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