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Cs/>
          <w:color w:val="0000FF"/>
          <w:sz w:val="28"/>
          <w:szCs w:val="28"/>
          <w:lang w:val="uk-UA"/>
        </w:rPr>
      </w:pPr>
      <w:r>
        <w:rPr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7.07.2025                                                                                                 № 1767</w:t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111" w:leader="none"/>
        </w:tabs>
        <w:spacing w:lineRule="atLeast" w:line="100"/>
        <w:ind w:right="55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торгівельно-адміністративному та побутовому приміщенню в житловому будинку №хх по просп. ххххххх в м. 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4111" w:leader="none"/>
        </w:tabs>
        <w:spacing w:lineRule="atLeast" w:line="100"/>
        <w:ind w:right="55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16.07.2025 № 28-20/69042 Пищити Світлани Миколаївни, яка зареєстрована за адресою: Полтавська область,                      м. Кременчук,  вул. хххххх ххххххххх, хх-х, кв. хх, та Семенова Михайла Вікторовича, який зареєстрований за адресою: Полтавська область,                      м. Кременчук, вул. хххххххх хххххххххх, хх/х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50714183 «Реконструкція квартири №х                  під приміщення торгівельно-адміністративного та побутового призначення                  (без зміни зовнішніх геометричних розмірів їх фундаментів у плані) за  адресою: Полтавська область, м. Кременчук, просп. ххххххх, хх, кв. №х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24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приміщенню </w:t>
      </w:r>
      <w:r>
        <w:rPr>
          <w:bCs/>
          <w:sz w:val="28"/>
          <w:szCs w:val="28"/>
          <w:lang w:val="uk-UA"/>
        </w:rPr>
        <w:t xml:space="preserve">торгівельно-адміністративного та побутового призначення в житловому будинку №хх по просп. ххххххх </w:t>
      </w:r>
      <w:r>
        <w:rPr>
          <w:sz w:val="28"/>
          <w:lang w:val="uk-UA"/>
        </w:rPr>
        <w:t xml:space="preserve">в м. Кременчуці Полтавської області </w:t>
      </w:r>
      <w:r>
        <w:rPr>
          <w:bCs/>
          <w:sz w:val="28"/>
          <w:szCs w:val="28"/>
          <w:lang w:val="uk-UA"/>
        </w:rPr>
        <w:t xml:space="preserve">за пропозиціями замовника та за результатами технічної інвентаризації (реєстраційний №ТІ01:1316-7657-6736-9863) </w:t>
      </w:r>
      <w:r>
        <w:rPr>
          <w:sz w:val="28"/>
          <w:lang w:val="uk-UA"/>
        </w:rPr>
        <w:t>таку адресу: Полтавська область, м. Кременчук, просп. ххххххх, хх, приміщення 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UMA</cp:lastModifiedBy>
  <cp:lastPrinted>2025-07-16T11:24:00Z</cp:lastPrinted>
  <dcterms:modified xsi:type="dcterms:W3CDTF">2025-07-21T09:53:00Z</dcterms:modified>
  <cp:revision>33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