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7.07.2025                                                                                      № 1757</w:t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9/50 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евченка Леоніда Миколайовича від 24.05.2025                            № 28-22/48340, який зареєстрований за адресою: Полтавська область, м. Кременчук, вул. хххххххххх хх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19/50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х по вул. ххххххххх хххххххххххх на № хх-х по вул. ххххххххх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2-14T10:52:00Z</cp:lastPrinted>
  <dcterms:modified xsi:type="dcterms:W3CDTF">2025-07-21T09:56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