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7.2025                                                                                        № 1756</w:t>
      </w:r>
    </w:p>
    <w:p>
      <w:pPr>
        <w:pStyle w:val="Style24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4"/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вбудованому адміністративному приміщенню в житловому будинку № 68 по вул. Софіївській 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Теплоенерго» Кременчуцької міської ради Кременчуцького району Полтавської області від 21.05.2025 № 28-21/4710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вбудованому адміністративному приміщенню в житловому будинку № 68 по вул. Софіївській в м. Кременчуці Полтавської за пропозиціями замовника та за результатами технічної інвентаризації (реєстраційний №ТІ01:3176-7605-1601-9284)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Полтавська область, м. Кременчук,  вул. Софіївська, 68, нежитлове приміщення 101,</w:t>
      </w:r>
      <w:r>
        <w:rPr>
          <w:sz w:val="28"/>
          <w:szCs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3-21T10:41:00Z</cp:lastPrinted>
  <dcterms:modified xsi:type="dcterms:W3CDTF">2025-07-21T09:54:00Z</dcterms:modified>
  <cp:revision>29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