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       № 1748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  <w:tab w:val="left" w:pos="6379" w:leader="none"/>
          <w:tab w:val="left" w:pos="8080" w:leader="none"/>
          <w:tab w:val="left" w:pos="9923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 50 по вул. Правобережній)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5.2025 № 99-01/483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</w:t>
        <w:br/>
        <w:t>будинку № 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 Кременчуці – відповідно до 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 Кременчуцької  міської  територіальної  громади у період воєнного стану в Україні, затвердженого 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 споруд  для  провадження  підприємницької діяльності на об’єктах благоустрою  на  території  Кременчуцької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рішенням 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 пайової  участі  (внеску)  власників  тимчасових  споруд для провадження  підприємницької  діяльності в утриманні об’єктів благоустрою населених  пунктів Кременчуцької міської територіальної громади,  затвердженого  рішенням  міської  ради  від  25.05.2021,  керуючись  ст.30  Закону України  «Про 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 району  Полтавської 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’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 (в районі  будинку  № 50  по  вул. Правобережній),</w:t>
        <w:br/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19,74 кв.м,  в  тому  числі  площа  тимчасової  споруди 8,64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 QR-код  з  реєстру  «</w:t>
      </w:r>
      <w:r>
        <w:rPr>
          <w:bCs/>
          <w:sz w:val="28"/>
          <w:szCs w:val="28"/>
          <w:lang w:val="uk-UA"/>
        </w:rPr>
        <w:t>Розміщення стаціонарних  тимчасових 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 приватному 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пайової  участі  в утриманні  об’єкту благоустрою  м. Кременчука  та  забезпечити 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1628» Кременчуцької  міської  ради Кременчуцького  району  Полтавської  області  на  вивіз твердих 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 ніж  за  два  місяці  до  закінчення  терміну  дії  договору щодо  пайової  участі в утриманні об’єкту благоустрою  повідомити виконавчий комітет  Кременчуцької  міської ради  Кременчуцького  району  Полтавської області  про  намір  продовження  строку  дії  договору  щодо  пайової участі в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 строк  розміщення  стаціонарної  тимчасової 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 розміщення  цієї  стаціонарної  тимчасової  споруди  провести</w:t>
        <w:br/>
        <w:t>демонтаж  споруди з  приведенням  звільненої  території  до  належного  стану</w:t>
        <w:br/>
        <w:t>та  виконанням 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4:00Z</dcterms:created>
  <dc:creator>Admin</dc:creator>
  <dc:description/>
  <cp:keywords/>
  <dc:language>en-US</dc:language>
  <cp:lastModifiedBy>User</cp:lastModifiedBy>
  <cp:lastPrinted>2025-06-20T11:24:00Z</cp:lastPrinted>
  <dcterms:modified xsi:type="dcterms:W3CDTF">2025-07-21T08:3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