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7.2025                                                                                                        № 1751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9611" w:leader="none"/>
        </w:tabs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 та овоч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51, в м. Кременчуці –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ьомкіна Миколи Миколайовича від 15.01.2025 № А/99-01/39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190410281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рії, 22, кв. 3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ьомкіну Миколі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00 кв.м, в тому числі площа тимчасової споруди 25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ьомкіну Миколі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ьомкіна Миколу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6-25T10:19:00Z</cp:lastPrinted>
  <dcterms:modified xsi:type="dcterms:W3CDTF">2025-07-21T08:30:00Z</dcterms:modified>
  <cp:revision>6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