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 xml:space="preserve">10.07.2025                                                           </w:t>
      </w:r>
      <w:r>
        <w:rPr>
          <w:b/>
          <w:sz w:val="28"/>
          <w:szCs w:val="28"/>
          <w:lang w:val="uk-UA" w:eastAsia="ru-RU"/>
        </w:rPr>
        <w:t xml:space="preserve">№ </w:t>
      </w:r>
      <w:r>
        <w:rPr>
          <w:b/>
          <w:sz w:val="28"/>
          <w:szCs w:val="28"/>
          <w:lang w:val="en-US" w:eastAsia="ru-RU"/>
        </w:rPr>
        <w:t>170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bookmarkStart w:id="0" w:name="_Hlk202354107"/>
      <w:bookmarkEnd w:id="0"/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2.05.2025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265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202354107"/>
      <w:bookmarkStart w:id="2" w:name="_Hlk202354107"/>
      <w:bookmarkEnd w:id="2"/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магістральних теплових мережах кварталу 248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2.05.2025 № 1265 «Про тимчасове закриття руху автотранспорту по вулиці Лікаря Бончука в районі житлового будинку № 12 в місті Кременчуці», виклавши  пункт 1 в такій редакц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</w:t>
      </w:r>
      <w:r>
        <w:rPr>
          <w:color w:val="000000"/>
          <w:sz w:val="28"/>
          <w:szCs w:val="28"/>
          <w:lang w:val="uk-UA"/>
        </w:rPr>
        <w:t>Тимчасово закрити рух автотранспорту по вулиці Лікаря Бончука в районі житлового будинку № 12 в місті Кременчуці з 02.06.2025 по 01.09.2025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8"/>
          <w:szCs w:val="28"/>
          <w:lang w:val="uk-UA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00Z</dcterms:created>
  <dc:creator>krygin</dc:creator>
  <dc:description/>
  <cp:keywords/>
  <dc:language>en-US</dc:language>
  <cp:lastModifiedBy>Пользователь</cp:lastModifiedBy>
  <cp:lastPrinted>2025-07-07T10:59:00Z</cp:lastPrinted>
  <dcterms:modified xsi:type="dcterms:W3CDTF">2025-07-21T06:23:00Z</dcterms:modified>
  <cp:revision>3</cp:revision>
  <dc:subject/>
  <dc:title>Тимчасово користуватися “Типовими правилами розміщення зовнішнь</dc:title>
</cp:coreProperties>
</file>