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7.07.</w:t>
      </w:r>
      <w:r>
        <w:rPr>
          <w:b/>
          <w:sz w:val="28"/>
          <w:szCs w:val="28"/>
          <w:lang w:val="en-US"/>
        </w:rPr>
        <w:t xml:space="preserve">2025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1769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, 108 Бюджетного кодексу України, ст. 28 Закону України «Про місцеве самоврядування в Україні», на виконання розпорядження Кабінету Міністрів України від 07 липня 2025 р. №661-р «Про розподіл у 2025 році обсягу субвенції з державного бюджету місцевим бюджетам на реалізацію публічного інвестиційного проекту із розвитку ветеранських просторів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атвердити зміни </w:t>
      </w:r>
      <w:r>
        <w:rPr>
          <w:rFonts w:eastAsia="Calibri"/>
          <w:sz w:val="28"/>
          <w:szCs w:val="28"/>
          <w:lang w:val="uk-UA" w:eastAsia="ar-SA"/>
        </w:rPr>
        <w:t>доходів бюджету Кременчуцької міської територіальної громади на 2025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зміни фінансування бюджету Кременчуцької міської територіальної громади на 2025 рік згідно з додатком 2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  <w:lang w:val="uk-UA"/>
        </w:rPr>
        <w:t>Затвердити зміни розподілу</w:t>
      </w:r>
      <w:r>
        <w:rPr>
          <w:sz w:val="28"/>
          <w:szCs w:val="28"/>
          <w:lang w:val="uk-UA" w:eastAsia="uk-UA"/>
        </w:rPr>
        <w:t xml:space="preserve"> видатків бюджету Кременчуцької міської територіальної громади на 2025 рік згідно з додатком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зміни </w:t>
      </w:r>
      <w:r>
        <w:rPr>
          <w:rFonts w:eastAsia="Calibri"/>
          <w:sz w:val="28"/>
          <w:szCs w:val="28"/>
          <w:lang w:val="uk-UA" w:eastAsia="ar-SA"/>
        </w:rPr>
        <w:t>міжбюджетних трансфертів на 2025 рік згідно з  додатком 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затвердити паспорт бюджетної програми місцевого бюджету на 2025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07-15T15:52:00Z</cp:lastPrinted>
  <dcterms:modified xsi:type="dcterms:W3CDTF">2025-07-18T05:50:00Z</dcterms:modified>
  <cp:revision>18</cp:revision>
  <dc:subject/>
  <dc:title>Кременчуцька міська рада</dc:title>
</cp:coreProperties>
</file>