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7.07.2025</w:t>
        <w:tab/>
        <w:tab/>
        <w:tab/>
        <w:tab/>
        <w:tab/>
        <w:tab/>
        <w:tab/>
        <w:tab/>
        <w:tab/>
        <w:tab/>
        <w:tab/>
        <w:t>№ 1731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6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Почесними грамотами та Грамотам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виконавчого  комітету Кременчуцької міської ради Кременчуцького району Полтавської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області</w:t>
        <w:br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bookmarkStart w:id="0" w:name="_Hlk197086044"/>
      <w:bookmarkStart w:id="1" w:name="_Hlk195618854"/>
      <w:r>
        <w:rPr>
          <w:sz w:val="28"/>
          <w:szCs w:val="28"/>
          <w:lang w:val="uk-UA"/>
        </w:rPr>
        <w:t xml:space="preserve">1. </w:t>
      </w:r>
      <w:bookmarkStart w:id="2" w:name="_Hlk192592362"/>
      <w:bookmarkStart w:id="3" w:name="_Hlk192581964"/>
      <w:r>
        <w:rPr>
          <w:sz w:val="28"/>
          <w:szCs w:val="28"/>
          <w:lang w:val="uk-UA"/>
        </w:rPr>
        <w:t>За вагомий внесок у розвиток дитячо - юнацького футболу, високі спортивні досягнення, популяризацію здорового способу життя серед молоді, проявлену наполегливість та командний дух під час участі в Чемпіонаті України (еліт ліга) Дитячо - юнацької футбольної ліги України сезону 2024/2025 U-17 нагородит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чесними </w:t>
      </w:r>
      <w:bookmarkStart w:id="4" w:name="_Hlk202863938"/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  <w:bookmarkEnd w:id="0"/>
      <w:bookmarkEnd w:id="2"/>
      <w:bookmarkEnd w:id="3"/>
      <w:r>
        <w:rPr>
          <w:sz w:val="28"/>
          <w:szCs w:val="28"/>
          <w:lang w:val="uk-UA"/>
        </w:rPr>
        <w:t xml:space="preserve"> </w:t>
      </w:r>
      <w:bookmarkEnd w:id="1"/>
      <w:bookmarkEnd w:id="4"/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ДИНДІКОВА Олександра Леонідовича, тренера – викладача з футболу Комунального закладу фізичної культури і спорту «Міський футбольний клуб «Кремінь»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БОТВИНКА Ярослава Михайловича, фізичну особу – підприємц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БАБИЧА Тимура Віталійовича, капітана команди Міського футбольного клубу «Кремінь-2008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БІЛАНА Івана Олексійовича, гравця команди Міського футбольного клубу «Кремінь-2008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БІЛАША Станіслава Віталійовича, гравця команди Міського футбольного клубу «Кремінь-2008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АЖАЛОВА Данила Романовича, гравця команди Міського футбольного клубу «Кремінь-2008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ГАЙДУКА Артема Сергійовича, гравця команди Міського футбольного клубу «Кремінь-2008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ГУКА Роберта Сергійовича, гравця команди Міського футбольного клубу «Кремінь-2008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ДІХТЯРА Даніїла Андрійовича, гравця команди Міського футбольного клубу «Кремінь-2008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ЗУБКОВА Владислава Олеговича, гравця команди Міського футбольного клубу «Кремінь-2008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КИРИЛЬЦЯ Дмитра Ігоровича, гравця команди Міського футбольного клубу «Кремінь-2008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КРЕТОВА Нікіту Вадимовича, гравця команди Міського футбольного клубу «Кремінь-2008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МАЛЯРЕНКА Богдана Юрійовича, гравця команди Міського футбольного клубу «Кремінь-2008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ОПРИШКА Захара Сергійовича, гравця команди Міського футбольного клубу «Кремінь-2008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ПОГОРІЛЬЦЕВА Єлисея Сергійовича, гравця команди Міського футбольного клубу «Кремінь-2008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ПУСТОВІТА Андрія Олександровича, гравця команди Міського футбольного клубу «Кремінь-2008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СОКУРА Назара Денисовича, гравця команди Міського футбольного клубу «Кремінь-2008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СТАРУШКА Максима Павловича, гравця команди Міського футбольного клубу «Кремінь-2008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СТОЛЯЖА Сергія Віталійовича, гравця команди Міського футбольного клубу «Кремінь-2008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ТРОЯНА Євгенія Юрійовича, гравця команди Міського футбольного клубу «Кремінь-2008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ЧУДИКА Андрія Андрійовича, гравця команди Міського футбольного клубу «Кремінь-2008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ІВАНЦОВА Максима Сергійовича, гравця команди Міського футбольного клубу «Кремінь-2008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 сумлінне виконання службових обов’язків, високий професіоналізм, вагомий внесок у справу забезпечення охорони прав та свобод людини, мужність і героїзм, проявлені у захисті державного суверенітету і територіальної цілісності України та з нагоди Дня Національної поліції України нагородити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майора поліції ******* ******* **************, старшого слідчого слідчого відділу Кременчуцького районного управління поліції ГУНП в Полтавській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майора поліції ********* **** *********, заступника начальника сектору кадрового забезпечення Кременчуцького районного управління поліції ГУНП в Полтавській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капітана поліції ******** ****** ************, старшого дізнавача сектору дізнання Кременчуцького районного управління поліції ГУНП в Полтавській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капітана поліції ******** ******* **************, старшого оперуповноваженого сектору розкриття незаконних заволодінь транспортними засобами відділу кримінальної поліції Кременчуцького районного управління поліції ГУНП в Полтавській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старшого лейтенанта поліції ****** ******* **************, інспектора сектору превентивної комунікації відділу превенції Кременчуцького  районного управління поліції ГУНП в Полтавській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3. За сумлінне виконання службових обов’язків, високий професіоналізм, досягнення вагомих успіхів у службовій діяльності щодо зміцнення законності і правопорядку та з нагоди 10-ї річниці створення Національної поліції України  нагороди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bookmarkStart w:id="5" w:name="_Hlk202866086"/>
      <w:bookmarkEnd w:id="5"/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6" w:name="_Hlk202866086"/>
      <w:bookmarkStart w:id="7" w:name="_Hlk202866086"/>
      <w:bookmarkEnd w:id="7"/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******* ********* ************, капітана поліції Кременчуцького районного відділу Управління поліції охорони в Полтавській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********* ****** **********, сержанта поліції Кременчуцького районного відділу Управління поліції охорони в Полтавській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******** ****** ***********, сержанта поліції Кременчуцького районного відділу Управління поліції охорони в Полтавській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********** ********** **************, старшого сержанта поліції Кременчуцького районного відділу Управління поліції охорони в Полтавській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****** ****** *********, старшого сержанта поліції Кременчуцького районного відділу Управління поліції охорони в Полтавській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4. За сумлінну службу, високий професіоналізм, відданість справі захисту правопорядку, активну участь у забезпеченні громадської безпеки, мужність і витримку в умовах воєнного часу та з нагоди 10-ї річниці створення Національної поліції України 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КОЛЕКТИВ КРЕМЕНЧУЦЬКОГО РАЙОННОГО УПРАВЛІННЯ ПОЛІЦІЇ ГУНП В ПОЛТАВСЬКІЙ ОБЛАСТІ (начальник - полковник поліції  ********* **********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За багаторічну сумлінну працю в органах місцевого самоврядування та соціального захисту населення, високий професіоналізм, вагомий особистий внесок у виконання завдань, пов’язаних з реалізацією державної політики у сфері соціального захисту населення, успішне впровадження нових форм і методів роботи, активну громадянську позицію та з нагоди Дня народження 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ГЕРАСИМЕНКО Наталію Анатоліївну, заступника начальника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а багаторічну сумлінну працю в органах місцевого самоврядування, високий рівень професіоналізму, активну громадянську позицію та з нагоди </w:t>
        <w:br/>
        <w:t xml:space="preserve">65-річчя від Дня народження </w:t>
      </w:r>
      <w:bookmarkStart w:id="8" w:name="_Hlk202866223"/>
      <w:r>
        <w:rPr>
          <w:sz w:val="28"/>
          <w:szCs w:val="28"/>
          <w:lang w:val="uk-UA"/>
        </w:rPr>
        <w:t xml:space="preserve">нагородити </w:t>
      </w:r>
      <w:r>
        <w:rPr>
          <w:b/>
          <w:bCs/>
          <w:sz w:val="28"/>
          <w:szCs w:val="28"/>
          <w:lang w:val="uk-UA"/>
        </w:rPr>
        <w:t>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  <w:bookmarkEnd w:id="8"/>
      <w:r>
        <w:rPr>
          <w:sz w:val="28"/>
          <w:szCs w:val="28"/>
          <w:lang w:val="uk-UA"/>
        </w:rPr>
        <w:t>МИРОНЮКА Петра Олексійовича, начальника відділу ведення Державного реєстру виборців Крюківського район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7. За високий рівень організації освітнього процесу в умовах воєнного стану, професіоналізм, вагомий особистий внесок у справу навчання і виховання дітей дошкільного віку та з нагоди Дня народження нагородити </w:t>
      </w:r>
      <w:r>
        <w:rPr>
          <w:b/>
          <w:bCs/>
          <w:sz w:val="28"/>
          <w:szCs w:val="28"/>
          <w:lang w:val="uk-UA"/>
        </w:rPr>
        <w:t>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ШЕВЧЕНКО Юлію Олександрівну, директора Кременчуцького  закладу дошкільної освіти (ясла-садок) № 19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8. За активну громадянську позицію та життєві цінності, вагомі трудові здобутки в забезпеченні сталого розвитку закладів ресторанного господарства, особистий внесок у соціально - економічний розвиток Кременчуцької міської територіальної громади та з нагоди Дня народження 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ШАХОВЦЕВУ Тетяну Сергіївну, фізичну особу - підприємц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За багаторічну сумлінну працю на користь Кременчуцької міської територіальної громади, високий професіоналізм, вагомий особистий внесок у розвиток та процвітання міста Кременчука, активну громадянську позицію та з нагоди Дня народження 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ЛИХОШВАЙ Наталію Валентинівну, депутатку Кременчуцької міської ради Кременчуцького району Полтавської області VIII скликанн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10. За багаторічну сумлінну працю, високий професіоналізм, добросовісне виконання службових обов’язків, вагомий особистий внесок у розбудову судової системи та з нагоди 65-річчя від Дня народження </w:t>
      </w:r>
      <w:bookmarkStart w:id="9" w:name="_Hlk202868197"/>
      <w:r>
        <w:rPr>
          <w:sz w:val="28"/>
          <w:szCs w:val="28"/>
          <w:lang w:val="uk-UA"/>
        </w:rPr>
        <w:t xml:space="preserve">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bookmarkEnd w:id="9"/>
      <w:r>
        <w:rPr>
          <w:sz w:val="28"/>
          <w:szCs w:val="28"/>
          <w:lang w:val="uk-UA"/>
        </w:rPr>
        <w:t xml:space="preserve"> ДЯДЕЧКА Івана Івановича, голову Крюківського районного суду міста Кременчук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11. За сумлінне виконання службових обов’язків, стійку оборону, відданість і відвагу, проявлені під час захисту державного суверенітету й територіальної цілісності України та з нагоди Дня створення військової частини А7311 нагороди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bookmarkStart w:id="10" w:name="_Hlk202867650"/>
      <w:bookmarkEnd w:id="10"/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1" w:name="_Hlk202867650"/>
      <w:bookmarkStart w:id="12" w:name="_Hlk202867650"/>
      <w:bookmarkEnd w:id="12"/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майстер - сержанта ******** ***** *********, командира взводу матеріально - технічного забезпечення військової частини А7311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сержанта ******** ****** ************, оперативного чергового командного пункту штабу військової частини А7311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лодшого сержанта ********** ****** ***********, сержанта із матеріального забезпечення 1 стрілецької роти військової частини А7311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молодшого сержанта ********** ****** **************, сержанта із матеріального забезпечення 2 стрілецької роти військової частини А7311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молодшого сержанта *********** ********** ***********, командира взводу вогневої підтримки роти вогневої підтримки військової частини А7311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молодшого сержанта ****** ******* ***********, командира відділення ударних безпілотних авіаційних комплексів взводу безпілотних авіаційних комплексів військової частини А7311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лодшого сержанта ********* ****** ************, командира відділення інженерно - саперного взводу військової частини А7311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молодшого сержанта ********* ****** **************, зовнішнього пілота (оператора) безпілотних літальних апаратів відділення безпілотних авіаційних комплексів взводу безпілотних авіаційних комплексів військової частини А7311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молодшого сержанта ******** ******** ************, головного сержанта – командира відділення безпілотних авіаційних комплексів взводу безпілотних авіаційних комплексів військової частини А7311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лодшого сержанта **** ********** **************, командира 2 зенітного артилерійського відділення зенітного ракетно - артилерійського взводу роти вогневої підтримки військової частини А7311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За високий професіоналізм, зразкове виконання службових обов’язків, проявлену хоробрість під час виловлення та порятунку тварини, що потрапила у біду нагородит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есними грамотами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КОЖУШКО Марину Володимирівну, фахівця по роботі з тваринами Комунального підприємства «Спецсервіс – Кременчук»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ОСТАЩЕНКО Олесю Сергіївну, завідувачку сектору тимчасового утримання безпритульних тварин Комунального підприємства «Спецсервіс – Кременчук»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ОСТРОВСЬКОГО Олександра Вікторовича, ловця бездоглядних тварин Комунального підприємства «Спецсервіс – Кременчук»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ДЕМЧЕНКО Зою Миколаївну, ловця бездоглядних тварин Комунального підприємства «Спецсервіс – Кременчук»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За високі показники у службово - бойовій діяльності, виконання завдань пов’язаних із захистом незалежності, суверенітету і територіальної цілісності України, зразкову військову дисципліну, сумлінне служіння українському народу та з нагоди 29-ї річниці Конституції України нагородит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есними грамотами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капітана ***** ****** **************, начальника автобронетанкової служби секції озброєння і техніки (технічної частини) військової частини 3059 Національної гвардії Україн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сержанта ********* **** *********, старшого оператора відділення радіоелектронної боротьби роти бойового та матеріального забезпечення військової частини 3059 Національної гвардії Україн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bookmarkStart w:id="13" w:name="_Hlk202872713"/>
      <w:bookmarkEnd w:id="13"/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4" w:name="_Hlk202872713"/>
      <w:bookmarkStart w:id="15" w:name="_Hlk202872713"/>
      <w:bookmarkEnd w:id="15"/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лейтенанта ******* ****** ************, начальника речової служби секції тилу військової частини 3059 Національної гвардії Україн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старшого солдата ***** ***** *********, водія 2-го відділення 3-го стрілецького взводу стрілецької роти (резервної) військової частини 3059 Національної гвардії Україн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ршого сержанта ********* ********** *********, водія-моториста відділення технічного обслуговування бронетанкової техніки ремонтного взводу автомобільної роти військової частини 3059 Національної гвардії Україн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14. За сумлінну плідну працю, високий професіоналізм, вагомий внесок у зміцнення авторитету органів місцевого самоврядування, активну громадянську позицію, захист державного суверенітету і територіальної цілісності України та з нагоди 50-річчя від Дня народження 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АРТЮШЕВСЬКОГО Геннадія Володимировича, начальника відділу контролю за станом благоустрою Автозаводської районної адміністрації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15. За багаторічну сумлінну працю, високий професіоналізм, активну громадську діяльність, вагомий внесок у забезпечення надійного функціонування водопровідно-каналізаційного господарства міста Кременчука та з нагоди 115-річчя з Дня заснування комунального підприємства «Кременчукводоканал» нагородит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есними грамотами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ЄЛІСЄЄВУ Людмилу Олексіївну, провідного фахівця з підготовки кадрів відділу охорони праці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КОБІЛЯЦЬКУ Наталію Іванівну, лаборанта хіміко - бактеріологічного аналізу ІІІ розряду хіміко - бактеріологічної лабораторії очисних споруд каналізації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ЛЯПЧУКА Олександра Володимировича, слюсаря з контрольно-вимірювальних приладів та автоматики VI розряду дільниці контрольно-вимірювальних приладів і автоматики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СОЛОВЙОВА Вячеслава Петровича, електромонтера з ремонту та обслуговування електроустаткування V розряду цеху технічного обслуговування та ремонту електрообладнання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БАБИЧА Миколу Васильовича, слюсаря-ремонтника V розряду дільниці з експлуатації водовідвідних мереж і насосних станцій цеху водовідведення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ГРАМУ Анатолія Петровича, слюсаря з ремонту колісних транспортних засобів V розряду транспортного цеху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ГРАМУ Наталію Михайлівну, старшого машиніста насосних установок ІV розряду дільниці з експлуатації водовідвідних мереж і насосних станцій цеху водовідведення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КАЙДИК Тетяну Дмитрівну, лаборанта хіміко - бактеріологічного аналізу ІІІ розряду хіміко - бактеріологічної лабораторії Крюківських очисних споруд каналізації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КИЦЮК Тетяну Володимирівну, оператора хлораторної установки ІІІ розряду очисних споруд водопроводу цеху водопостачання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ОВЧАРЕНКА Олексія Миколайовича, водія автотранспортних засобів транспортного цеху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САХАРОВУ Лідію Іванівну, інженера дільниці з комплексного обслуговування абонентів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СМІРНОВУ Наталію Вікторівну, завідувача канцелярії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ШАБЛІЯ Павла Григоровича, водія автотранспортних засобів транспортного цеху комунального підприємства «Кременчукводоканал»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За вагомий особистий внесок у розвиток фізичної культури і спорту, високі спортивні досягнення та примноження спортивної слави міста Кременчука нагороди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ЛАПУ Валерію Олексіївну, кандидата в майстри спорту України з легкої атлетики, чемпіонку України з потрійних стрибків, вихованку Комунального закладу фізичної культури і спорту «Кременчуцька міська комплексна дитячо-юнацька спортивна школа «Авангард»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РЄЗНІКОВУ Анастасію Сергіївну, кандидата в майстри спорту України з легкої атлетики, чемпіонку України з метання спису, вихованку Комунального закладу фізичної культури і спорту «Кременчуцька міська комплексна дитячо-юнацька спортивна школа «Авангард»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За сумлінну працю, зразкове виконання посадових обов’язків, високий професіоналізм та з нагоди 65-річчя з Дня створення Кременчуцького льотного коледжу нагороди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БЕРШАДСЬКУ Юлію Володимирівну, завідувача відділення юридичного забезпечення Кременчуцького льотного коледжу Харківського національного університету внутрішніх справ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ЛИМАР Валентину Миколаївну, шеф - кухаря їдальні № 1 відділення продовольчого забезпечення відділу матеріально - технічного забезпечення Кременчуцького льотного коледжу Харківського національного університету внутрішніх справ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РКОВУ Ольгу Веніамінівну, лікаря - отоларинголога вищої категорії авіаційного медичного центру медико - санітарної частини Кременчуцького льотного коледжу Харківського національного університету внутрішніх справ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МАТВІЄНКА Олександра Миколайовича, начальника бази експлуатації радіообладнання і зв’язку Кременчуцького льотного коледжу Харківського національного університету внутрішніх справ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ПОПОВУ Ніну Володимирівну, завідувача загальної бібліотеки Кременчуцького льотного коледжу Харківського національного університету внутрішніх справ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ІРСОВУ Людмилу Анатоліївну, начальника відділу кадрового забезпечення Кременчуцького льотного коледжу Харківського національного університету внутрішніх спра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За успішне та сумлінне виконання службових обов’язків, високий професіоналізм, вагомий особистий внесок у справу забезпечення охорони прав та свобод людини, особисту мужність і героїзм, проявлені у захисті державного суверенітету і територіальної цілісності України та з нагоди Дня Національної поліції України нагороди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капітана поліції ********* ***** ********, старшого інспектора відділення правового забезпечення батальйону патрульної поліції в місті Кременчук управління патрульної поліції в Полтавській області Департаменту патрульної поліції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старшого лейтенанта поліції ******** ******* **************, інспектора взводу № 1 роти тактико-оперативного реагування батальйону патрульної поліції в місті Кременчук управління патрульної поліції в Полтавській області Департаменту патрульної поліції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лейтенанта поліції ********* ***** **************, інспектора взводу № 2 роти тактико-оперативного реагування батальйону патрульної поліції в місті Кременчук управління патрульної поліції в Полтавській області Департаменту патрульної поліції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 За вагомий особистий внесок у розвиток фізичної культури і спорту серед осіб з інвалідністю в місті Кременчуці, допомогу ветеранам спорту, патріотизм та активну життєву позицію </w:t>
      </w:r>
      <w:bookmarkStart w:id="16" w:name="_Hlk202874988"/>
      <w:r>
        <w:rPr>
          <w:sz w:val="28"/>
          <w:szCs w:val="28"/>
          <w:lang w:val="uk-UA"/>
        </w:rPr>
        <w:t xml:space="preserve">нагородити </w:t>
      </w:r>
      <w:r>
        <w:rPr>
          <w:b/>
          <w:bCs/>
          <w:sz w:val="28"/>
          <w:szCs w:val="28"/>
          <w:lang w:val="uk-UA"/>
        </w:rPr>
        <w:t>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  <w:bookmarkEnd w:id="16"/>
      <w:r>
        <w:rPr>
          <w:sz w:val="28"/>
          <w:szCs w:val="28"/>
          <w:lang w:val="uk-UA"/>
        </w:rPr>
        <w:t>МАГЕРЮ Сергія Анатолійовича, волонтера громадської організації «Кременчуцький дитячо - юнацький центр спорту для осіб з обмеженими можливостями «Оріяна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 За багаторічну сумлінну працю, високий професіоналізм, добросовісне виконання службових обов’язків та з нагоди 55-річчя від Дня народження нагородити </w:t>
      </w:r>
      <w:r>
        <w:rPr>
          <w:b/>
          <w:bCs/>
          <w:sz w:val="28"/>
          <w:szCs w:val="28"/>
          <w:lang w:val="uk-UA"/>
        </w:rPr>
        <w:t>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БІБІКА Олександра Валентиновича, заступника директора з проєктної діяльності Комунального підприємства «Інститут розвитку Кременчука»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/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/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11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  <w:lang w:val="uk-UA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Xfm29293051">
    <w:name w:val="xfm_29293051"/>
    <w:basedOn w:val="Style13"/>
    <w:qFormat/>
    <w:rPr/>
  </w:style>
  <w:style w:type="character" w:styleId="Style14">
    <w:name w:val="Основний текст Знак"/>
    <w:qFormat/>
    <w:rPr>
      <w:rFonts w:ascii="Calibri" w:hAnsi="Calibri" w:cs="Calibri"/>
      <w:sz w:val="22"/>
      <w:szCs w:val="22"/>
      <w:lang w:val="uk-UA" w:bidi="ar-SA"/>
    </w:rPr>
  </w:style>
  <w:style w:type="character" w:styleId="8">
    <w:name w:val="Стиль8 Знак"/>
    <w:qFormat/>
    <w:rPr>
      <w:rFonts w:ascii="Constantia" w:hAnsi="Constantia" w:cs="Constantia"/>
      <w:i/>
      <w:color w:val="333333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81">
    <w:name w:val="Стиль8"/>
    <w:basedOn w:val="Normal"/>
    <w:qFormat/>
    <w:pPr>
      <w:spacing w:lineRule="atLeast" w:line="10"/>
      <w:jc w:val="center"/>
    </w:pPr>
    <w:rPr>
      <w:rFonts w:ascii="Constantia" w:hAnsi="Constantia" w:cs="Constantia"/>
      <w:i/>
      <w:color w:val="333333"/>
      <w:sz w:val="32"/>
      <w:szCs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35:00Z</dcterms:created>
  <dc:creator>Шаповалова Оксана Володимирівна</dc:creator>
  <dc:description/>
  <cp:keywords/>
  <dc:language>en-US</dc:language>
  <cp:lastModifiedBy>Григораш Вікторія Олександрівна</cp:lastModifiedBy>
  <cp:lastPrinted>2025-07-09T16:35:00Z</cp:lastPrinted>
  <dcterms:modified xsi:type="dcterms:W3CDTF">2025-07-18T05:02:00Z</dcterms:modified>
  <cp:revision>4</cp:revision>
  <dc:subject/>
  <dc:title>Про  нагородження   Почесними</dc:title>
</cp:coreProperties>
</file>