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7.2025 </w:t>
        <w:tab/>
        <w:tab/>
        <w:tab/>
        <w:tab/>
        <w:tab/>
        <w:tab/>
        <w:tab/>
        <w:tab/>
        <w:tab/>
        <w:tab/>
        <w:tab/>
        <w:t>№ 170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проведення загальномісь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у «</w:t>
            </w:r>
            <w:r>
              <w:rPr>
                <w:b/>
                <w:lang w:val="ru-RU"/>
              </w:rPr>
              <w:t>Вишиваний Кременчук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році на території Кременчуц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З метою духовного відродження української нації, популяризації національного одягу та культури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, з нагоди відзначення Дня Незалежності України, керуючись ч. 1 ст. 52 та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Організувати та провести загальноміський конкурс «Вишиваний Кременчук» у 2025 році на території Кременчуцької міської територіальної громади з 14 липня 2025 року по 07 вересня 2025 року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«Вишиваний Кременчук» у 2025 році на території Кременчуцької міської територіальної громади 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«Вишиваний Кременчук» у 2025 році на території Кременчуцької міської територіальної громади 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у Департамент у справах сімей та дітей Кременчуцької міської ради Кременчуцького району Полтавської області (Довбиш Н.Є.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Кременчуцька міська телерадіокомпанія» Кременчуцької міської ради Кременчуцького району Полтавської області (Перепелятник С.Л.)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2025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культури і туризму Кременчуцької міської ради Кременчуцького району Полтавської області (Вологодська І.В.) сприяти підготовці та проведенню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2025 році на території Кременчуцької міської територіальної громади в Комунальному закладі культури «Кременчуцька міська художня галерея»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соціального захисту населення Кременчуцької міської ради Кременчуцького району Полтавської області (Доценко М.М.) залучити підпорядковані заклади до участі загальноміського конкурсу «Вишиваний Кременчук» у 2025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широке висвітлення загальноміського конкурсу «Вишиваний Кременчук» у 2025 ро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засобах масової інформації та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Рішення втрачає свою чинність з моменту завершення проведення заходу, визначеного першим пунктом рішення. 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ерший заступник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іського голови</w:t>
        <w:tab/>
        <w:tab/>
        <w:t xml:space="preserve">                 </w:t>
        <w:tab/>
        <w:tab/>
        <w:tab/>
        <w:t xml:space="preserve">        Володимир ПЕЛИПЕНКО</w:t>
      </w:r>
    </w:p>
    <w:p>
      <w:pPr>
        <w:pStyle w:val="Normal"/>
        <w:ind w:left="4248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і загальноміськ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шиваний Кременчук» у 2025 році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417"/>
        <w:gridCol w:w="1985"/>
        <w:gridCol w:w="3118"/>
        <w:gridCol w:w="12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/>
              <w:t>в.о. директора комунального закладу культури «Кременчуцький краєзнавчий музей», голова жур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Рома Наталя Вікторів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членкиня Національної спілки майстрів народного мистецтва України, носій-практик елементу нематеріальної культурної спадщини «Технологія виконання вишивки «білим по білому»                     м. Решетилівка Полтавської області (за згодою), заступник голови журі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snapToGrid w:val="false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и журі: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367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завідувачка відділення дозвілля Кременчуцького льотного коледжу Харківського національного університету внутрішніх справ, майстриня декоративно-ужиткового мистецтва, викладач народознавства, письменниця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керівниця гуртка «Дизайн та екологія» комунального закладу позашкільної освіти «Об’єднання дитячо-юнацьких клубів за місцем проживання»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Савченко Окса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спеціалістка вищої кваліфікаційної категорії, викладач-методист Комунального закладу вищої освіти «Кременчуцька гуманітарно-технологічна академія» Полтавської обласної ради, популяризаторка і дослідниця етнографічного аспекту життєдіяльності українського народу,  адміністраторка Міжнародного етнофестивалю «Борщик у глиняному горщику», Коровайфесту «Світи, Боже, з раю нашому Короваю», учасниця всеукраїнських виставок (за згодою)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Усенко Оле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викладачка образотворчого мистецтва, прикладної та технічної творчості, майстриня з різних видів декоративно-ужиткового мистецтва (вишивка, бісероплетіння, писанкарство та інше) (за згодою)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Наталія ДОВБИШ</w:t>
            </w:r>
          </w:p>
        </w:tc>
      </w:tr>
    </w:tbl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ня загальноміського конкурсу </w:t>
      </w:r>
    </w:p>
    <w:p>
      <w:pPr>
        <w:pStyle w:val="Normal"/>
        <w:jc w:val="center"/>
        <w:rPr/>
      </w:pPr>
      <w:r>
        <w:rPr>
          <w:b/>
        </w:rPr>
        <w:t>«Вишиваний Кременчук» у 2025</w:t>
      </w:r>
      <w:r>
        <w:rPr>
          <w:b/>
          <w:lang w:val="ru-RU"/>
        </w:rPr>
        <w:t xml:space="preserve"> </w:t>
      </w:r>
      <w:r>
        <w:rPr>
          <w:b/>
        </w:rPr>
        <w:t>році на території Кременчуцької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iCs/>
        </w:rPr>
      </w:pPr>
      <w:r>
        <w:rPr>
          <w:b/>
        </w:rPr>
        <w:t>міської територіальної громади</w:t>
      </w:r>
    </w:p>
    <w:p>
      <w:pPr>
        <w:pStyle w:val="Normal"/>
        <w:spacing w:lineRule="auto" w:line="120"/>
        <w:ind w:firstLine="567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відзначення Дня Незалежності України </w:t>
      </w:r>
      <w:r>
        <w:rPr/>
        <w:t>як нагадування про самобутність українського народу, з метою духовного відродження української нації, популяризації національного одягу та культури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Управління культури і туризму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соціального захисту населення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комунальний заклад позашкільної освіти «Кременчуцький міський Будинок дитячої та юнацької творчості».</w:t>
      </w:r>
    </w:p>
    <w:p>
      <w:pPr>
        <w:pStyle w:val="Normal"/>
        <w:ind w:firstLine="567"/>
        <w:jc w:val="both"/>
        <w:rPr/>
      </w:pPr>
      <w:r>
        <w:rPr>
          <w:b/>
        </w:rPr>
        <w:t>Інформаційна підтримка:</w:t>
      </w:r>
      <w:r>
        <w:rPr/>
        <w:t xml:space="preserve"> комунальне підприємство «Кременчуцька міська телерадіокомпанія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567"/>
        <w:jc w:val="both"/>
        <w:rPr/>
      </w:pPr>
      <w:r>
        <w:rPr>
          <w:b/>
        </w:rPr>
        <w:t>Цільова аудиторія:</w:t>
      </w:r>
      <w:r>
        <w:rPr/>
        <w:t xml:space="preserve"> мешканці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</w:rPr>
        <w:t>Вік конкурсантів</w:t>
      </w:r>
      <w:r>
        <w:rPr>
          <w:b/>
          <w:lang w:val="ru-RU"/>
        </w:rPr>
        <w:t>:</w:t>
      </w:r>
      <w:r>
        <w:rPr/>
        <w:t xml:space="preserve"> </w:t>
      </w:r>
      <w:r>
        <w:rPr>
          <w:lang w:val="ru-RU"/>
        </w:rPr>
        <w:t>без обмеж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14 липня – 07 вересня 2025 року.</w:t>
      </w:r>
    </w:p>
    <w:p>
      <w:pPr>
        <w:pStyle w:val="Normal"/>
        <w:ind w:firstLine="567"/>
        <w:jc w:val="both"/>
        <w:rPr/>
      </w:pPr>
      <w:r>
        <w:rPr/>
        <w:t xml:space="preserve">Перелік виробів, які можна подати на загальноміський конкурс 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>: вишиті сорочки, сукні, рушники</w:t>
      </w:r>
      <w:r>
        <w:rPr>
          <w:lang w:val="ru-RU"/>
        </w:rPr>
        <w:t>, вишиті картини</w:t>
      </w:r>
      <w:r>
        <w:rPr/>
        <w:t xml:space="preserve"> національного спрямування; вишиті сорочки, сукні з бісеру.</w:t>
      </w:r>
    </w:p>
    <w:p>
      <w:pPr>
        <w:pStyle w:val="Normal"/>
        <w:ind w:firstLine="567"/>
        <w:jc w:val="both"/>
        <w:rPr/>
      </w:pPr>
      <w:r>
        <w:rPr/>
        <w:t>Вироби, що уже подавалися або були визначені переможцями у номінаціях загальноміського конкурсу «Вишиваний Кременчук» минулих років, не можуть брати участь у конкурсі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ови проведення конкурсу. </w:t>
      </w:r>
      <w:r>
        <w:rPr/>
        <w:t>Для участі в конкурсі учасник подає до Департаменту у справах сімей та дітей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заявку на участь у загальноміському конкурсі «Вишиваний Кременчук» у 2025 році за посиланням https://surl.li/yboxzb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власноруч вишитий виріб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аспорт виробу (опис історії виробу, матеріал виробу, техніка   виконання) – до 1800 знаків із пробілам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Кожен учасник може подати максимум 3 (три) роботи до кожної номінації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З метою забезпечення якісного проведення інтернет-голосування конкурсні роботи учасників в обов’язковому порядку разом із заявкою передаються до Департаменту у справах сімей та дітей Кременчуцької міської ради Кременчуцького району Полтавської області для професійного фотографування. </w:t>
      </w:r>
      <w:r>
        <w:rPr>
          <w:rFonts w:cs="Ubuntu;Times New Roman" w:ascii="Ubuntu;Times New Roman" w:hAnsi="Ubuntu;Times New Roman"/>
        </w:rPr>
        <w:t xml:space="preserve">Роботи учасників для інтернет-голосування розміщуються 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</w:rPr>
        <w:t>/</w:t>
      </w:r>
      <w:r>
        <w:rPr>
          <w:rFonts w:cs="Ubuntu;Times New Roman" w:ascii="Ubuntu;Times New Roman" w:hAnsi="Ubuntu;Times New Roman"/>
          <w:lang w:val="en-US"/>
        </w:rPr>
        <w:t>kremenchuk</w:t>
      </w:r>
      <w:r>
        <w:rPr>
          <w:rFonts w:cs="Ubuntu;Times New Roman" w:ascii="Ubuntu;Times New Roman" w:hAnsi="Ubuntu;Times New Roman"/>
        </w:rPr>
        <w:t>.</w:t>
      </w:r>
      <w:r>
        <w:rPr>
          <w:rFonts w:cs="Ubuntu;Times New Roman" w:ascii="Ubuntu;Times New Roman" w:hAnsi="Ubuntu;Times New Roman"/>
          <w:lang w:val="en-US"/>
        </w:rPr>
        <w:t>novyny</w:t>
      </w:r>
      <w:r>
        <w:rPr>
          <w:rFonts w:cs="Ubuntu;Times New Roman" w:ascii="Ubuntu;Times New Roman" w:hAnsi="Ubuntu;Times New Roman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Учасники конкурсу обов’язково беруть участь у виставці робіт, яка відбудеться у комунальному закладі культури «Кременчуцька міська художня галерея» з 24 серпня 2025 року до 07 вересня 2025 року включно.</w:t>
      </w:r>
    </w:p>
    <w:p>
      <w:pPr>
        <w:pStyle w:val="Normal"/>
        <w:ind w:firstLine="567"/>
        <w:jc w:val="both"/>
        <w:rPr>
          <w:rFonts w:ascii="Ubuntu;Times New Roman" w:hAnsi="Ubuntu;Times New Roman" w:cs="Ubuntu;Times New Roman"/>
          <w:b/>
          <w:b/>
          <w:lang w:eastAsia="ru-RU"/>
        </w:rPr>
      </w:pPr>
      <w:r>
        <w:rPr>
          <w:rFonts w:cs="Ubuntu;Times New Roman" w:ascii="Ubuntu;Times New Roman" w:hAnsi="Ubuntu;Times New Roman"/>
          <w:b/>
          <w:lang w:eastAsia="ru-RU"/>
        </w:rPr>
        <w:t>Етапи реалізації:</w:t>
      </w:r>
    </w:p>
    <w:p>
      <w:pPr>
        <w:pStyle w:val="Normal"/>
        <w:ind w:firstLine="567"/>
        <w:jc w:val="both"/>
        <w:rPr/>
      </w:pPr>
      <w:r>
        <w:rPr/>
        <w:t>- 14 липня 2025 року – старт конкурсу; розповсюдження інформації про конкурс серед мешканців Кременчуцької міської територіальної громади;</w:t>
      </w:r>
    </w:p>
    <w:p>
      <w:pPr>
        <w:pStyle w:val="Normal"/>
        <w:ind w:firstLine="567"/>
        <w:jc w:val="both"/>
        <w:rPr>
          <w:lang w:val="ru-RU"/>
        </w:rPr>
      </w:pPr>
      <w:r>
        <w:rPr/>
        <w:t>- з 14 липня 2025 року до 08 серпня 2025 року – прийом заявок на участь у конкурсі;</w:t>
      </w:r>
    </w:p>
    <w:p>
      <w:pPr>
        <w:pStyle w:val="Normal"/>
        <w:ind w:firstLine="567"/>
        <w:jc w:val="both"/>
        <w:rPr/>
      </w:pPr>
      <w:r>
        <w:rPr/>
        <w:t xml:space="preserve">- з 11 серпня 2025 року до 17:00 години </w:t>
      </w:r>
      <w:r>
        <w:rPr>
          <w:lang w:val="ru-RU"/>
        </w:rPr>
        <w:t>17</w:t>
      </w:r>
      <w:r>
        <w:rPr/>
        <w:t xml:space="preserve"> серпня 2025 року – голосування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  <w:lang w:val="ru-RU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  <w:lang w:val="ru-RU"/>
        </w:rPr>
        <w:t>/</w:t>
      </w:r>
      <w:r>
        <w:rPr>
          <w:rFonts w:cs="Ubuntu;Times New Roman" w:ascii="Ubuntu;Times New Roman" w:hAnsi="Ubuntu;Times New Roman"/>
          <w:lang w:val="en-US"/>
        </w:rPr>
        <w:t>kremenchuk</w:t>
      </w:r>
      <w:r>
        <w:rPr>
          <w:rFonts w:cs="Ubuntu;Times New Roman" w:ascii="Ubuntu;Times New Roman" w:hAnsi="Ubuntu;Times New Roman"/>
          <w:lang w:val="ru-RU"/>
        </w:rPr>
        <w:t>.</w:t>
      </w:r>
      <w:r>
        <w:rPr>
          <w:rFonts w:cs="Ubuntu;Times New Roman" w:ascii="Ubuntu;Times New Roman" w:hAnsi="Ubuntu;Times New Roman"/>
          <w:lang w:val="en-US"/>
        </w:rPr>
        <w:t>novyny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- 19 серпня 2025 року – </w:t>
      </w:r>
      <w:r>
        <w:rPr>
          <w:lang w:val="ru-RU"/>
        </w:rPr>
        <w:t>презент</w:t>
      </w:r>
      <w:r>
        <w:rPr/>
        <w:t>ація виробів учасниками, визначення переможців членами журі в кожній з категорій;</w:t>
      </w:r>
    </w:p>
    <w:p>
      <w:pPr>
        <w:pStyle w:val="Normal"/>
        <w:ind w:firstLine="567"/>
        <w:jc w:val="both"/>
        <w:rPr/>
      </w:pPr>
      <w:r>
        <w:rPr/>
        <w:t>- 24 серпня 2025 року – нагородження переможців та учасників конкурс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з </w:t>
      </w:r>
      <w:r>
        <w:rPr/>
        <w:t>24 серпня 2025 року до 07 вересня 2025 року</w:t>
      </w:r>
      <w:r>
        <w:rPr>
          <w:lang w:val="ru-RU"/>
        </w:rPr>
        <w:t xml:space="preserve"> – виставка конкурсних робіт у комунальному закладі культури «Кременчуцька міська художня галерея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езент</w:t>
      </w:r>
      <w:r>
        <w:rPr/>
        <w:t xml:space="preserve">ація виробів учасниками конкурсу відбудеться </w:t>
      </w:r>
      <w:r>
        <w:rPr>
          <w:lang w:val="ru-RU"/>
        </w:rPr>
        <w:t>у комунальному закладі культури «Кременчуцька міська художня галерея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ритерії оцінювання вишитих сорочок, суконь, рушників, у тому числі бісер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ідповідність традиціям української вишивки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 майстерність техніки виконання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</w:t>
      </w:r>
      <w:r>
        <w:rPr>
          <w:lang w:val="ru-RU"/>
        </w:rPr>
        <w:t xml:space="preserve"> складн</w:t>
      </w:r>
      <w:r>
        <w:rPr/>
        <w:t>ість виконання орнамент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гармонійне поєднання національних традицій та сучасних тенденці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цінювання робіт учасників проводиться за 10-бальною шкалою згідно з критеріями оцінювання. Максимальна кількість балів від одного члена журі за кожним із критеріїв – 10 балів. Максимальна кількість балів від одного члена журі за всіма критеріями оцінювання – 40 балі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Критерії оцінювання вишитих картин національного спрямуванн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відповідність темі конкурсу (колористичне рішення, оформлення робот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загальний вигляд роботи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оригінальність схеми/малюнку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 майстерність та</w:t>
      </w:r>
      <w:r>
        <w:rPr>
          <w:lang w:val="ru-RU"/>
        </w:rPr>
        <w:t xml:space="preserve"> складн</w:t>
      </w:r>
      <w:r>
        <w:rPr/>
        <w:t>ість техніки викон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цінювання робіт учасників проводиться за 10-бальною шкалою згідно з критеріями оцінювання. Максимальна кількість балів від одного члена журі за кожним із критеріїв – 10 балів. Максимальна кількість балів від одного члена журі за всіма критеріями оцінювання – 40 балів.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 конкурсу визначаються в кожній із 7 номінацій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айкраща чоловіча вишиванка (сорочка)» (вишита власноруч в будь-якій техніці нитками)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Найкраща жіноча вишиванка (сорочка, сукня)» (вишита власноруч в будь-якій техніці нитками)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Найкраща дитяча вишиванка» (вишита власноруч в будь-якій техніці нитками)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айкращий вишитий рушник» (вишитий власноруч в будь-якій техніці нитками)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Найкраща вишита картина національного спрямування» (вишиті в будь-якій техніці нитками або бісером)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Найкраща сорочка/сукня, вишита бісером»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«Глядацькі симпатії» </w:t>
      </w:r>
      <w:r>
        <w:rPr/>
        <w:t>–</w:t>
      </w:r>
      <w:r>
        <w:rPr>
          <w:sz w:val="28"/>
          <w:szCs w:val="28"/>
          <w:lang w:val="uk-UA"/>
        </w:rPr>
        <w:t xml:space="preserve"> переможець визначається за результатами інтернет-голосування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ереможець у номінації визначається за умови подання робіт двох і більше різних авторів у кожній із номінацій. У разі, якщо в одній із номінацій буде подано роботи менш ніж від двох різних авторів, журі має право ухвалити колегіальне рішення щодо визначення додаткового переможця в інших номінація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отримують дипломи за участь у конкурсі. Конкурсанти можуть бути відзна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 xml:space="preserve"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. </w:t>
      </w:r>
      <w:r>
        <w:rPr>
          <w:lang w:val="ru-RU"/>
        </w:rPr>
        <w:t>М</w:t>
      </w:r>
      <w:r>
        <w:rPr/>
        <w:t>ожуть бути залучені спонсори та благодійні фонд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у можна заповнити в електронному вигляді та паперовом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Форму електронної заявки можна завантажити на офіційному вебпорталі Кременчуцької міської ради Кременчуцького району Полтавської області та виконавчого комітету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у розділі Департамент у справах сімей та дітей (конкурси) та надіслати її на електронну пошту 26217671dssd@gmail.com, або заповнити гугл-форму за посиланням https://surl.li/yboxzb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Форму паперової заявки можна отримати та заповнити в Департаменті у справах сімей та дітей Кременчуцької міської ради Кременчуцького району Полтавської області за адресою: 39600, м. Кременчук, </w:t>
      </w:r>
      <w:r>
        <w:rPr>
          <w:lang w:val="ru-RU"/>
        </w:rPr>
        <w:t>пл. Перемоги</w:t>
      </w:r>
      <w:r>
        <w:rPr/>
        <w:t xml:space="preserve">, </w:t>
      </w:r>
      <w:r>
        <w:rPr>
          <w:lang w:val="ru-RU"/>
        </w:rPr>
        <w:t>2</w:t>
      </w:r>
      <w:r>
        <w:rPr/>
        <w:t xml:space="preserve">, кабінет 124, щодня з 08 год. 00 хв. до 16 год. 00 хв., </w:t>
      </w:r>
      <w:r>
        <w:rPr>
          <w:lang w:val="ru-RU"/>
        </w:rPr>
        <w:t>о</w:t>
      </w:r>
      <w:r>
        <w:rPr/>
        <w:t>крім вихідних днів. Телефон для довідок: 098-839-11-61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3246"/>
      </w:tblGrid>
      <w:tr>
        <w:trPr>
          <w:trHeight w:val="67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ru-RU"/>
              </w:rPr>
              <w:t>Наталія ДОВБИШ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8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8</w:t>
    </w:r>
  </w:p>
  <w:p>
    <w:pPr>
      <w:pStyle w:val="Foo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7:00Z</dcterms:created>
  <dc:creator>User</dc:creator>
  <dc:description/>
  <cp:keywords/>
  <dc:language>en-US</dc:language>
  <cp:lastModifiedBy>Olga Polushko</cp:lastModifiedBy>
  <cp:lastPrinted>2025-07-09T13:38:00Z</cp:lastPrinted>
  <dcterms:modified xsi:type="dcterms:W3CDTF">2025-07-15T07:32:00Z</dcterms:modified>
  <cp:revision>13</cp:revision>
  <dc:subject/>
  <dc:title>Про проведення загальноміського</dc:title>
</cp:coreProperties>
</file>