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0 «Про відмову у наданні компенсації Мошкоті Людмилі Іванівні на відновлення пошкодженого об’єкту за адресою: пров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8.06.2025-20533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09:51:00Z</cp:lastPrinted>
  <dcterms:modified xsi:type="dcterms:W3CDTF">2025-07-15T09:31:00Z</dcterms:modified>
  <cp:revision>213</cp:revision>
  <dc:subject/>
  <dc:title>07</dc:title>
</cp:coreProperties>
</file>