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69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4</w:t>
      </w:r>
      <w:r>
        <w:rPr>
          <w:b/>
          <w:bCs/>
          <w:szCs w:val="28"/>
          <w:lang w:val="en-US"/>
        </w:rPr>
        <w:t>7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47 «Про відмову у наданні компенсації Тимошенко Наталії Григорівні на відновлення пошкодженого об’єкту за адресою: вул. *************, буд. **, кв. * у м. Кременчуці відповідно до заяви № ЗВ-01.06.2025-2030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40:00Z</cp:lastPrinted>
  <dcterms:modified xsi:type="dcterms:W3CDTF">2025-07-15T08:40:00Z</dcterms:modified>
  <cp:revision>210</cp:revision>
  <dc:subject/>
  <dc:title>07</dc:title>
</cp:coreProperties>
</file>