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119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7.2025                                                                                                           № 17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довження договорі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енди нежитлових приміщень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які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нале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>ть до комунальної власност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</w:t>
            </w:r>
            <w:r>
              <w:rPr>
                <w:b/>
                <w:color w:val="000000"/>
                <w:sz w:val="28"/>
                <w:szCs w:val="28"/>
              </w:rPr>
              <w:t>територіально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гром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без проведення аукціон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затвердження умов 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твердженим постановою Кабінету Міністрів України від 3 червня 2020 року № 483,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оговори оренди нежитлових приміщень, які належать до комунальної власності Кременчуцької міської територіальної громади, без проведення аукціону згідно з додатком 1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нежитлових приміщень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и площ та адреси нежитлових приміщень можуть уточнюватися на підставі технічних паспортів, оформлених належним чином відповідно до вимог законодавства, шляхом внесення змін до договорів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у здійснювати контроль за цільовим використанням нежитлових приміщень та за виконанням орендарем умов договорів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говори оренди, які підлягають продовженню без проведення аукціон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984"/>
        <w:gridCol w:w="198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рендодавец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алансоутри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в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д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говору орен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еменчук, проспект Свободи, будинок 80, площею 302,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Краматор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5.2024-30.05.2025 вклю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ержанта Мельничук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1-А, площею 234,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культури «Міський центр культури і дозвілл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ременчуцька гімназія № 1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10.2024-31.05.2025 включн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8"/>
        <w:gridCol w:w="1842"/>
        <w:gridCol w:w="1695"/>
        <w:gridCol w:w="1559"/>
        <w:gridCol w:w="128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орен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ір річної орендної пла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 обл.,        м. Кременчук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Свобо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80, площе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Краматорської міської ради</w:t>
            </w:r>
          </w:p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арх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а роки одинадцять місяц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ержанта Мельничука, </w:t>
            </w:r>
          </w:p>
          <w:p>
            <w:pPr>
              <w:pStyle w:val="Normal"/>
              <w:ind w:left="-5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1-А, площею 234,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культури «Міський центр культури і дозвілля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світнього процесу у вільний від основних занять час за графі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5.20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люч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н</w:t>
            </w:r>
          </w:p>
        </w:tc>
      </w:tr>
    </w:tbl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/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p>
      <w:pPr>
        <w:pStyle w:val="Normal"/>
        <w:ind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2:00Z</dcterms:created>
  <dc:creator>Admin</dc:creator>
  <dc:description/>
  <cp:keywords/>
  <dc:language>en-US</dc:language>
  <cp:lastModifiedBy>User</cp:lastModifiedBy>
  <cp:lastPrinted>2025-07-04T10:51:00Z</cp:lastPrinted>
  <dcterms:modified xsi:type="dcterms:W3CDTF">2025-07-15T08:03:00Z</dcterms:modified>
  <cp:revision>4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