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2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07.2025</w:t>
              <w:tab/>
              <w:t>№ 17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до Переліку першого типу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 надання згоди  на  оголошення  аукціону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що належит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 Кременчуцької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територіальної громади, т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місцеве самоврядування в Україні», 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Кременчуцької міської ради Кременчуцького району Полтавської області </w:t>
      </w: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Style14"/>
        <w:spacing w:before="24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ішив: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</w:t>
      </w:r>
      <w:bookmarkStart w:id="0" w:name="_Hlk193967918"/>
      <w:r>
        <w:rPr>
          <w:sz w:val="28"/>
          <w:szCs w:val="28"/>
          <w:lang w:val="uk-UA"/>
        </w:rPr>
        <w:t>об’єкт оренди</w:t>
      </w:r>
      <w:bookmarkEnd w:id="0"/>
      <w:r>
        <w:rPr>
          <w:sz w:val="28"/>
          <w:szCs w:val="28"/>
          <w:lang w:val="uk-UA"/>
        </w:rPr>
        <w:t xml:space="preserve">, що належить до комунальної власності Кременчуцької міської територіальної громади, який  розташований за адресою: Полтавська обл., м. Кременчук, вулиця Маслова Академіка (вулиця Радянська), будинок 15/4, приміщення 1001, площею                        31,5 кв.м та обліковується на балансі комунального госпрозрахункового підприємства «Креміньміськпроект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омунальном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госпрозрахунковому підприємству «Креміньміськпроект» Кременчуцької міської ради Кременчуцького району Полтавської області оголосити аукціон в електронній торговій системі про передачу в оренду об’єкта, зазначеного у пункті 1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умови оренди об’єкта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оренди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директора комунального госпрозрахункового підприємства «Креміньміськпроект» Кременчуцької міської ради Кременчуцького району Полтавської області Морозова Є.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оренди - 5 (п’ять)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користовувати об’єкт оренди для розміщення комунального підприємств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              1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становить одну місячну орендну плату, визначену               за наслідками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Руслан ШАПОВАЛО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Admin</dc:creator>
  <dc:description/>
  <cp:keywords/>
  <dc:language>en-US</dc:language>
  <cp:lastModifiedBy>User</cp:lastModifiedBy>
  <cp:lastPrinted>2025-03-27T10:52:00Z</cp:lastPrinted>
  <dcterms:modified xsi:type="dcterms:W3CDTF">2025-07-14T08:37:00Z</dcterms:modified>
  <cp:revision>191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