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340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07.2025</w:t>
              <w:tab/>
              <w:t>№ 170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 передачу   в  оренду   об’єкта,  що 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59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лежить  до  комунальної   власно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ременчуцької міської територіальної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омади, без проведення аукціону 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твердження умов оренд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2 статті 15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ою Кабінету Міністрів України від 27 травня 2022 року № 634 «Про особливості оренди державного та комунального майна у період воєнного стану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   25 квітня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в оренду об’єкт, що належить до комунальної власності Кременчуцької міської територіальної громади, без проведення аукціону, який розташований за адресою: Полтавська область, м. Кременчук, провулок                  Княжий, буд. 5-А, площею 312,0 кв.м та обліковується на балансі Кременчуцької гімназії № 28 Кременчуцької міської ради Кременчуцького району Полтавської області, комунальному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твердити умови оренди об’єкта згідно з додат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мір площі та адреса об’єкта оренди може уточнюватися на підставі технічного паспорта, оформленого належним чином відповідно до вимог законодавства, шляхом внесення змін до договору орен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5.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(у разі потреби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Володимир ПЕЛИ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Додат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до рішення виконавчого комітету</w:t>
        <w:tab/>
        <w:tab/>
        <w:tab/>
        <w:tab/>
        <w:tab/>
        <w:tab/>
        <w:tab/>
        <w:t xml:space="preserve"> 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Кременчуцького району</w:t>
      </w:r>
    </w:p>
    <w:p>
      <w:pPr>
        <w:pStyle w:val="Normal"/>
        <w:ind w:right="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Полтавської області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оренди об’єкт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2363"/>
        <w:gridCol w:w="1969"/>
        <w:gridCol w:w="1302"/>
        <w:gridCol w:w="116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житлове приміщення (адреса, площ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енд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Строк орен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мір річної орендної плати,          грн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асть, </w:t>
            </w:r>
          </w:p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Кременчук,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овулок Княжий, </w:t>
            </w:r>
            <w:r>
              <w:rPr>
                <w:color w:val="000000"/>
                <w:lang w:val="uk-UA"/>
              </w:rPr>
              <w:t xml:space="preserve">буд. 5-А, </w:t>
            </w:r>
          </w:p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лоща 312,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-юнацька спортивна школа «Авангард»   Кременчуцької міської ради Кременчуцького району Полтавської област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проведення навчально-тренувальних занять у вільний від основних занять час за графіком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роки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9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1,0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району Полтавської області</w:t>
        <w:tab/>
        <w:t xml:space="preserve">       </w:t>
        <w:tab/>
        <w:t>Олена ЩЕРБІНА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37:00Z</dcterms:created>
  <dc:creator>Admin</dc:creator>
  <dc:description/>
  <cp:keywords/>
  <dc:language>en-US</dc:language>
  <cp:lastModifiedBy>User</cp:lastModifiedBy>
  <cp:lastPrinted>2025-07-02T09:56:00Z</cp:lastPrinted>
  <dcterms:modified xsi:type="dcterms:W3CDTF">2025-07-14T08:27:00Z</dcterms:modified>
  <cp:revision>76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