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  <w:t>10.07.2025                                                                                                     №171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адміністративно-господарського відділу виконавчого комітету Кременчуцької міської ради Кременчуцького району Полтавської області від 01.07.2025 №19-16/111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розподілу електричної енергії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szCs w:val="28"/>
        </w:rPr>
        <w:t>Перший заступник міського голови                         Володимир ПЕЛИПЕНКО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</w:t>
      </w:r>
      <w:r>
        <w:rPr>
          <w:color w:val="000000"/>
          <w:szCs w:val="28"/>
        </w:rPr>
        <w:t>10.07.2025      №171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розподіл електричної енергії згідно з ДК 021:2015 код 65310000-9 Розподіл електричної енергії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100380,00 грн згідно з кошторисом на 2025 рік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вернення адміністративно-господарського відділу виконавчого комітету Кременчуцької міської ради Кременчуцького району Полтавської області від 01.07.2025 №19-16/111 існує потреба у здійсненні закупівлі.</w:t>
      </w:r>
    </w:p>
    <w:p>
      <w:pPr>
        <w:pStyle w:val="Normal"/>
        <w:ind w:firstLine="540"/>
        <w:jc w:val="both"/>
        <w:rPr/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5 року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Послуги з розподілу електричної енергії надають оператори систем розподілу (суб’єкти природних монополій) за тарифами, які встановлюються НКРЕКП. При цьому, територія провадження господарської діяльності з розподілу електричної енергії за регульованим тарифом із зазначенням переліку адміністративно-територіальних одиниць затверджується постановою НКРЕКП про видачу відповідної ліцензії по кожному постачальнику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Згідно зі зведеним переліком суб’єктів природних монополій України станом на 31.05.2025 АКЦІОНЕРНЕ ТОВАРИСТВО «ПОЛТАВАОБЛЕНЕРГО» займає монопольне (домінуюче) становище по наданню послуг з розподілу електричної енергії в межах Полтавської області, відповідно до Постанови НКРЕКП від 16.11.2018 №1442 </w:t>
      </w:r>
      <w:r>
        <w:rPr>
          <w:b/>
          <w:szCs w:val="28"/>
        </w:rPr>
        <w:t>«</w:t>
      </w:r>
      <w:r>
        <w:rPr>
          <w:rStyle w:val="StrongEmphasis"/>
          <w:b w:val="false"/>
          <w:bCs w:val="false"/>
          <w:szCs w:val="28"/>
        </w:rPr>
        <w:t>Про видачу ПАТ «ПОЛТАВАОБЛЕНЕРГО» ліцензії з розподілу електричної енергії та анулювання ліцензій з передачі електричної енергії місцевими (локальними) електричними мережами і постачання електричної енергії за регульованим тарифом</w:t>
      </w:r>
      <w:r>
        <w:rPr>
          <w:b/>
          <w:szCs w:val="28"/>
        </w:rPr>
        <w:t xml:space="preserve">» </w:t>
      </w:r>
      <w:r>
        <w:rPr>
          <w:szCs w:val="28"/>
        </w:rPr>
        <w:t>(зі змінами). Таким чином, вищевказані послуги можуть бути надані лише певним виконавцем, а саме АТ «ПОЛТАВАОБЛЕНЕРГО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Заступник начальника управління –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начальник відділу закупівель та тарифі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управління економіки  виконавчого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комітету Кременчуцької міської рад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Тетяна АВРАМЕНК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‚l‚r –ѕ’©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‚l‚r –ѕ’©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36:00Z</dcterms:created>
  <dc:creator>Gerasimenko</dc:creator>
  <dc:description/>
  <cp:keywords/>
  <dc:language>en-US</dc:language>
  <cp:lastModifiedBy>avramenko</cp:lastModifiedBy>
  <cp:lastPrinted>2025-07-09T13:26:00Z</cp:lastPrinted>
  <dcterms:modified xsi:type="dcterms:W3CDTF">2025-07-11T08:42:00Z</dcterms:modified>
  <cp:revision>5</cp:revision>
  <dc:subject/>
  <dc:title>Про коригування тарифів на виробництво</dc:title>
</cp:coreProperties>
</file>