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07.2025                                                                                                        № 1710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Про затвердження Переліку зупинок громадського транспорту на маршрутах </w:t>
      </w:r>
      <w:r>
        <w:rPr>
          <w:rFonts w:cs="Times New Roman"/>
          <w:b/>
          <w:color w:val="000000"/>
          <w:sz w:val="28"/>
          <w:szCs w:val="28"/>
          <w:lang w:val="uk-UA" w:eastAsia="ar-SA"/>
        </w:rPr>
        <w:t>Кременчуцької міської територіальної громади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2977" w:leader="none"/>
        </w:tabs>
        <w:ind w:firstLine="567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наведення належного порядку у </w:t>
      </w:r>
      <w:r>
        <w:rPr>
          <w:rFonts w:cs="Times New Roman"/>
          <w:color w:val="000000"/>
          <w:sz w:val="28"/>
          <w:szCs w:val="28"/>
          <w:lang w:val="uk-UA" w:eastAsia="ar-SA"/>
        </w:rPr>
        <w:t>Кременчуцькій міській територіальній громаді</w:t>
      </w:r>
      <w:r>
        <w:rPr>
          <w:color w:val="000000"/>
          <w:sz w:val="28"/>
          <w:szCs w:val="28"/>
          <w:lang w:val="uk-UA"/>
        </w:rPr>
        <w:t xml:space="preserve"> з найменуванням та розташуванням зупинок громадського транспорт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керуючись статтею 31 Закону Україн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2977" w:leader="none"/>
        </w:tabs>
        <w:ind w:firstLine="567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Затвердити Перелік зупинок громадського транспорту на </w:t>
      </w:r>
      <w:r>
        <w:rPr>
          <w:rFonts w:cs="Times New Roman"/>
          <w:sz w:val="28"/>
          <w:szCs w:val="28"/>
          <w:lang w:val="uk-UA"/>
        </w:rPr>
        <w:t xml:space="preserve">маршрутах </w:t>
      </w:r>
      <w:r>
        <w:rPr>
          <w:rFonts w:cs="Times New Roman"/>
          <w:bCs/>
          <w:spacing w:val="-3"/>
          <w:sz w:val="28"/>
          <w:szCs w:val="28"/>
          <w:lang w:val="uk-UA"/>
        </w:rPr>
        <w:t xml:space="preserve">у Кременчуцькій міській територіальній громаді </w:t>
      </w:r>
      <w:r>
        <w:rPr>
          <w:rFonts w:cs="Times New Roman"/>
          <w:sz w:val="28"/>
          <w:szCs w:val="28"/>
          <w:lang w:val="uk-UA"/>
        </w:rPr>
        <w:t>(додаток)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2. Вважати такими, що втратили чинність, рішення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 від </w:t>
      </w:r>
      <w:r>
        <w:rPr>
          <w:rFonts w:cs="Times New Roman" w:ascii="Times New Roman" w:hAnsi="Times New Roman"/>
          <w:sz w:val="28"/>
          <w:szCs w:val="28"/>
          <w:lang w:val="uk-UA"/>
        </w:rPr>
        <w:t>09.02.2023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45 «Про затвердження Переліків зупинок громадського транспорту на маршрутах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Кременчуц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>»,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від </w:t>
      </w:r>
      <w:r>
        <w:rPr>
          <w:rFonts w:cs="Times New Roman" w:ascii="Times New Roman" w:hAnsi="Times New Roman"/>
          <w:sz w:val="28"/>
          <w:szCs w:val="28"/>
          <w:lang w:val="uk-UA"/>
        </w:rPr>
        <w:t>14.11.2024 № 2619 «Про внесення змін до рішення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 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9.02.2023 № 245» та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3.02.2025 № 329 «Про внесення змін до рішення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 від </w:t>
      </w:r>
      <w:r>
        <w:rPr>
          <w:rFonts w:cs="Times New Roman" w:ascii="Times New Roman" w:hAnsi="Times New Roman"/>
          <w:sz w:val="28"/>
          <w:szCs w:val="28"/>
          <w:lang w:val="uk-UA"/>
        </w:rPr>
        <w:t>14.11.2024 № 2619»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3. </w:t>
      </w:r>
      <w:r>
        <w:rPr>
          <w:rFonts w:cs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27"/>
        <w:tabs>
          <w:tab w:val="clear" w:pos="113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4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                                                         Володимир ПЕЛИПЕНКО</w:t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357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248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4248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4248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4248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ого району</w:t>
      </w:r>
    </w:p>
    <w:p>
      <w:pPr>
        <w:pStyle w:val="Normal"/>
        <w:ind w:left="4248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ind w:left="4248" w:firstLine="708"/>
        <w:rPr>
          <w:color w:val="000000"/>
          <w:lang w:val="uk-UA"/>
        </w:rPr>
      </w:pPr>
      <w:r>
        <w:rPr>
          <w:b/>
          <w:color w:val="000000"/>
          <w:sz w:val="28"/>
          <w:szCs w:val="28"/>
          <w:lang w:val="uk-UA"/>
        </w:rPr>
        <w:t>10.07.2025 № 1710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упинок громадського транспорту на маршрутах </w:t>
      </w:r>
    </w:p>
    <w:p>
      <w:pPr>
        <w:pStyle w:val="Normal"/>
        <w:shd w:fill="FFFFFF" w:val="clear"/>
        <w:tabs>
          <w:tab w:val="clear" w:pos="1134"/>
          <w:tab w:val="left" w:pos="7088" w:leader="none"/>
        </w:tabs>
        <w:jc w:val="cente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у Кременчуцькій міській територіальній громаді</w:t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2"/>
        <w:gridCol w:w="46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  <w:r>
              <w:rPr>
                <w:rFonts w:eastAsia="Times New Roman" w:cs="Times New Roman"/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зва зупин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ісце розташування</w:t>
            </w:r>
          </w:p>
        </w:tc>
      </w:tr>
      <w:tr>
        <w:trPr>
          <w:trHeight w:val="403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м. Кременч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3-й Хорольський тупи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Хорольська, 116/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3-й Хорольський тупи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Хорольська, 143/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7-й Хорольський тупи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Хорольська, 179/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7-й Хорольський тупи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Хорольська, 148/3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7-й Хорольський тупик»</w:t>
            </w:r>
          </w:p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у цент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7-й Хорольський тупик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7-й Хорольський тупик»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з центру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7-й Хорольський тупик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Автовокзал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Старшого лейтенанта Кагала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, 4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Автозаправка (кінцева)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Київська, 11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Автозаправка (кінцева)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Київська, 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Автопар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иївська, 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Автопар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иївська, 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Автопар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иївська, 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Автопар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Вадима Пугач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Авторино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Велика набереж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Автокооператив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Вадима Пугачова,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Автокооператив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Вадима Пугачова, 4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Автостоян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Бульвар Автокразівський, 2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Автостоян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Бульвар Автокразівськ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Автостоян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Лікаря Бончу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Автотранспортне підприємство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Вадима Пугачова, 14-Д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Автотранспортне підприємство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Вадима Пугачова, 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АТБ» (на вимогу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Просп. Лесі Українки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Байкер-клуб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Набережна Лейтенанта Дніпрова, </w:t>
            </w:r>
          </w:p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73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Бан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Перемоги, 9/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Будинок Чуркін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Івана Приходька, 4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Будинок Чуркін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Івана Приходька, 4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Бул. Автокразівськ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Бульвар Автокразівсь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Бул. Автокразівськ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Бульвар Автокразівський, 76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pacing w:val="-3"/>
                <w:sz w:val="27"/>
                <w:szCs w:val="27"/>
                <w:lang w:val="uk-UA"/>
              </w:rPr>
              <w:t>«Бульвар Українського Відродженн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pacing w:val="-3"/>
                <w:sz w:val="27"/>
                <w:szCs w:val="27"/>
                <w:lang w:val="uk-UA"/>
              </w:rPr>
              <w:t>Бульвар Українського Відродження,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pacing w:val="-3"/>
                <w:sz w:val="27"/>
                <w:szCs w:val="27"/>
                <w:lang w:val="uk-UA"/>
              </w:rPr>
              <w:t>«Бульвар Українського Відродженн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pacing w:val="-3"/>
                <w:sz w:val="27"/>
                <w:szCs w:val="27"/>
                <w:lang w:val="uk-UA"/>
              </w:rPr>
              <w:t>Бульвар Українського Відродження,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агонний завод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Івана Приходька, 1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агонний завод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Івана Приходька, 11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агонний завод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Республіканська, 61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агонний завод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Республікансь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зуттєва фабри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Лікаря Богаєвсь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зуттєва фабри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Лікаря Богаєвського, 73/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Водоканал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сп. Свободи, 3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Водоканал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сп. Свободи, біля скверу «Сосновий»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одолікарн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Пров. Вишнев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одолікарн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Пров. Вишневий, 1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Академіка Герасимовича (кінцева)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Академіка Герасимовича, 1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Академіка Герасимовича (кінцева)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Академіка Герасимович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Академіка Маслов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Троїцька, 23/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Академіка Маслов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Університетська, 21/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Басейн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Миколи Кучми, 71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Басейн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Миколи Кучми,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Богдана Хмельницького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Богдана Хмельниць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Ботанічн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Богдана Хмельниць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Ботанічн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Богдана Хмельницького, 20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5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Батуринська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Батуринська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, 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5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Батуринська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Батуринська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, 1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5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Вул. Вадима Бой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сп. Свободи, 61/1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5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Вул. Вадима Бой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сп. Свободи, 94/28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5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Вул. Вадима Пугачов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сп. Свободи, 83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5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Вул. Вадима Пугачов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сп. Свободи, 1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5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Василя Стус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Василя Сту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5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Василя Стус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Василя Стуса,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5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Володимира Великого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Володимира Великого,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5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Володимира Великого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Володимира Вели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6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В’ячеслава Чорновол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В’ячеслава Чорнов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6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В’ячеслава Чорновол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В’ячеслава Чорновола, 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6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Гайдамаць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Гайдамацька, 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6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Гайдамаць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Гайдамацька, 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6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Героїв Маріуполя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Героїв Маріуполя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, 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6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Героїв Маріуполя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Героїв Маріуп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6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Вул. Героїв Україн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сп. Лесі Українки, 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6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Вул. Героїв Україн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сп. Лесі Українки, 39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6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Вул. Героїв УП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сп. Свободи, 6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6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Вул. Героїв УП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сп. Свободи, 12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7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Давида Кострова (кінцева)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Давида Костров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7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Давида Кострова (кінцева)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Давида Кострова, 7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7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Європейсь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Сержанта Мельничу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7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Єднання Україн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Єднання України, 6/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7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«Вул. Житлобудівна» (з </w:t>
            </w:r>
            <w:r>
              <w:rPr>
                <w:sz w:val="27"/>
                <w:szCs w:val="27"/>
                <w:lang w:val="uk-UA"/>
              </w:rPr>
              <w:t>центру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Житлобудів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7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«Вул. Житлобудівна» (у </w:t>
            </w:r>
            <w:r>
              <w:rPr>
                <w:sz w:val="27"/>
                <w:szCs w:val="27"/>
                <w:lang w:val="uk-UA"/>
              </w:rPr>
              <w:t>центр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Житлобудів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7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Ігоря Сікорського» (кінцев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Ігоря Сікорського, 5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7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Кавказь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Соломії Крушельницької, 8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7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Кавказь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Соломії Крушельницької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7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Вул. Квітки Цісик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Вул. Квітки Цісик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, 28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8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Вул. Керченсь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сп. Лесі Українки, 8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8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Вул. Керченсь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сп. Лесі Українки, 6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8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Вул. Київсь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иївсь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8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Кобзарсь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Ігоря Сікорського, 25/4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8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Кобзарсь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Ігоря Сікорського, 2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8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Вул. Козацька» (у центр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сп. Лесі Українки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8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Вул. Козацька» (з центру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сп. Лесі Українки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8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Кооперативн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Кооперативна, 3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8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Лікаря Богаєвського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Лікаря Богаєвсь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8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Лікаря Богаєвського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Лікаря Богаєвського, 6/9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9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Марка Кропивницького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Марка Кропивницького, 28/29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9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Марка Кропивницького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Марка Кропивницького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9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Миру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Героїв Маріуполя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, 83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9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Миру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Героїв Маріуполя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9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Миру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Миру, 2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9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Миру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Миру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9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Вул. Молодіжн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сп. Лесі Українки, 4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9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Вул. Молодіжн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сп. Лесі Українки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9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Мрії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Мрії, 1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9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Насосн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Республіканська, 3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Насосн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Республіканська, 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0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Вул. Небесної Сотні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Небесної Сотні, 3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0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Вул. Небесної Сотні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Небесної Сотні, 36/68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0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Нескорених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Нескорених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0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Нескорених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Нескорених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, 5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0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Олексія Древал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Олексія Древаля, 180/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0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Вул. Олександра Халаменю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Олександра Халаменюка, 2/4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0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Вул. Олександра Халаменю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Олександра Халаменюка, 7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0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Вул. Перемог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Вул. </w:t>
            </w:r>
            <w:r>
              <w:rPr>
                <w:bCs/>
                <w:spacing w:val="-3"/>
                <w:sz w:val="27"/>
                <w:szCs w:val="27"/>
                <w:lang w:val="uk-UA"/>
              </w:rPr>
              <w:t>Університетська</w:t>
            </w:r>
            <w:r>
              <w:rPr>
                <w:sz w:val="27"/>
                <w:szCs w:val="27"/>
                <w:lang w:val="uk-UA"/>
              </w:rPr>
              <w:t>, 15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0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Вул. Перемог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Вул. </w:t>
            </w:r>
            <w:r>
              <w:rPr>
                <w:bCs/>
                <w:spacing w:val="-3"/>
                <w:sz w:val="27"/>
                <w:szCs w:val="27"/>
                <w:lang w:val="uk-UA"/>
              </w:rPr>
              <w:t>Університетська</w:t>
            </w:r>
            <w:r>
              <w:rPr>
                <w:sz w:val="27"/>
                <w:szCs w:val="27"/>
                <w:lang w:val="uk-UA"/>
              </w:rPr>
              <w:t xml:space="preserve">, 20 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Перемог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Троїцька, 1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Перемог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Перемоги,17/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Полковника Гегечкорі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Перемоги, 25б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1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Полковника Гегечкорі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Перемоги, 58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1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Салганн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Салганна, 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1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Салганн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Салган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1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Вул. Сержанта Трушаков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сп. Лесі Українки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1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Вул. Сержанта Трушаков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сп. Лесі Українки, 1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1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Соломії Крушельницької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Соломії Крушельницько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1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Соломії Крушельницької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Соломії Крушельницької, 1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2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Східн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Східна, 14/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2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Тараса Бульб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Тараса Бульби,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2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Хорольсь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Європейська, 67/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2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Хорольсь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Європейська, 69/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2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Юрія Лип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Кооперати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2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Юрія Лип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Кооперативна, 112Б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2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Юрія Кондратю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Юрія Кондратю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2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Юрія Кондратю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Юрія Кондратюка, 1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2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Вул. Якова Петруся» (у центр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сп. Лесі Українки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2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Вул. Якова Петруся» (з центру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сп. Лесі Українки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3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Вул. Ярмаркова» (по напрямку руху до вул. Салганної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Ярмаркова, 2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3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Вул. Ярмаркова» (по напрямку руху до вул. Юрія Руф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Ярмаркова, 2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3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Гаражі (кінцева)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Миру, 3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3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Гаражі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Павла Скоропадського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, 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3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Гаражі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Павла Скоропадського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, 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3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Героїв Чорнобил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Троїцька, 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3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Героїв Чорнобил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Троїцька, 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3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Гімназія № 1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Сержанта Мельничука, 1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3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Гімназія № 1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Сержанта Мельничука,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3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Гімназія № 2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Богдана Хмельницького, 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4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Гімназія № 2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Богдана Хмельницького,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4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Гімназія № 3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Давида Костр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4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Гімназія № 3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Давида Кострова, 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4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Гімназія №16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Миколи Кучми,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4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Гімназія №16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Миколи Кучми, 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4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Гімназія №19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Тараса Шевченка, 58/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4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Гімназія № 21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Сержанта Мельничука, 1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4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Гімназія № 21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Сержанта Мельничука, 2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4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Гімназія № 24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Просп. Полтавський, 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4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Гімназія № 24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Просп. Полтавсь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5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Гімназія № 29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Республіканська, 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5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Гімназія № 29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Республіканська, 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5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Гонг Миру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Миру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5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Гонг Миру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Миру, 55/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5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Готель «Кремінь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Ігоря Сердюка, 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5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Готель «Кремінь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Перемоги, 32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5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Демурів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Набережна Лейтенанта Дніпрова, 56-Б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5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Дитяча лікарн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Лебедина, 6/1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5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Дитяча лікарн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Лебедина, 40/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5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Дитяча лікарн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Вадима Бой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6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Дитяча полікліні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Ігоря Сердюка, 1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6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Друга автостоян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Володимира Вели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6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Друга автостоян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Володимира Великого, 4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6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Друга полікліні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Лікаря Бончука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, 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6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Жабокваківський місто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Космічна, 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6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Жабокваківський місто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Косміч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6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Жовтий аероплан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Небесної Сотні,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6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ЗБВ-2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Тупик 7-ий Хорольськ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6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Завод «Ампер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 xml:space="preserve">Михайла 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Коцюбинсь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6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Завод «Ампер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 xml:space="preserve">Михайла 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Коцюбинського, 14/8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7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Завод ЗБШ» (</w:t>
            </w:r>
            <w:r>
              <w:rPr>
                <w:sz w:val="27"/>
                <w:szCs w:val="27"/>
                <w:lang w:val="uk-UA"/>
              </w:rPr>
              <w:t>у центр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Давида Костров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7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Завод ЗБШ» (</w:t>
            </w:r>
            <w:r>
              <w:rPr>
                <w:sz w:val="27"/>
                <w:szCs w:val="27"/>
                <w:lang w:val="uk-UA"/>
              </w:rPr>
              <w:t>з центру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Давида Костров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7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Завод «КрАЗ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3"/>
                <w:sz w:val="27"/>
                <w:szCs w:val="27"/>
                <w:lang w:val="uk-UA"/>
              </w:rPr>
              <w:t>Проїзд Григорія Гамалії</w:t>
            </w:r>
            <w:r>
              <w:rPr>
                <w:sz w:val="27"/>
                <w:szCs w:val="27"/>
                <w:lang w:val="uk-UA"/>
              </w:rPr>
              <w:t>, 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7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Завод «КрАЗ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3"/>
                <w:sz w:val="27"/>
                <w:szCs w:val="27"/>
                <w:lang w:val="uk-UA"/>
              </w:rPr>
              <w:t>Проїзд Григорія Гамалії</w:t>
            </w:r>
            <w:r>
              <w:rPr>
                <w:sz w:val="27"/>
                <w:szCs w:val="27"/>
                <w:lang w:val="uk-UA"/>
              </w:rPr>
              <w:t>,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7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Завод «Кредмаш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сп. Свободи, 5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7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Завод «Кредмаш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сп. Свободи, 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7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Завод металевих виробів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Соломії Крушельницької, 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7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Завод металевих виробів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Соломії Крушельницько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7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Завод техвуглецю» (у центр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Свіштовсь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7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Завод техвуглецю» (з центру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Свіштовська,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8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Завод техвуглецю 2» (у центр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Свіштовсь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8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Завод техвуглецю 2» (з центру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Свіштовсь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8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Залізничний вокзал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Олександра Халаменюка,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8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Залізничний вокзал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Олександра Халаменюка, 7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8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Залізничний вокзал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Вул. </w:t>
            </w:r>
            <w:r>
              <w:rPr>
                <w:bCs/>
                <w:color w:val="000000"/>
                <w:spacing w:val="-3"/>
                <w:sz w:val="27"/>
                <w:szCs w:val="27"/>
                <w:lang w:val="uk-UA"/>
              </w:rPr>
              <w:t>Юрія Руфа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, 2-Г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8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Залізничний вокзал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Івана Приходька, 7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8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Залізничний вокзал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Івана Приходька, 86/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8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Залізничний вокзал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Михайла Драгоманова, 5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8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Залізничний вокзал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Михайла Драгоманов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8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Залізничний вокзал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Вул. </w:t>
            </w:r>
            <w:r>
              <w:rPr>
                <w:bCs/>
                <w:color w:val="000000"/>
                <w:spacing w:val="-3"/>
                <w:sz w:val="27"/>
                <w:szCs w:val="27"/>
                <w:lang w:val="uk-UA"/>
              </w:rPr>
              <w:t>Юрія Руф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9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Залізничний переїзд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Кооператив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9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Заміська» (у центр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Давида Костров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9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«Заміська» </w:t>
            </w:r>
            <w:r>
              <w:rPr>
                <w:sz w:val="27"/>
                <w:szCs w:val="27"/>
                <w:lang w:val="uk-UA"/>
              </w:rPr>
              <w:t>(з центру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Давида Костров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9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Заправ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Пров. Медовий, 21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9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Заправ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Пров. Медовий, 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9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Імені Андрія Ізюмов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Івана Приходь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9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Імені Андрія Ізюмов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Івана Приходька, 2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9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Імені Тараса Бульб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Володимира Вели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9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Імені Тараса Бульб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Володимира Великого, 3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9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Кар`єроуправлінн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Соломії Крушельницької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Кар`єроуправлінн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Соломії Крушельницької, 6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0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Караван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Просп. Полтавський, 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0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Караван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Просп. Полтавсь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0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Кафе «Бджіл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Правобережна, 57/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0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Квартал 101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вартал 101, 11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0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Квартал 297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Молодіжна, 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0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Квартал 304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Олексія Древаля,127/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0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Квартал 304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Олексія Древа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0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Клініка пластичної хірургії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Героїв Маріуполя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, 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0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Клініка пластичної хірургії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Бульвар Автокразівський, 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Кладовище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, 1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Кладовище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Сержанта Мельничу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Клуб «Афін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Велика набережна, 1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1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Клуб «Афін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Велика набереж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1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Кондитерська «Гурман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Бульвар Автокразівський, 5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1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Кондитерська «Гурман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Бульвар Автокразівський, 9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1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Кондитерська фабри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Ігоря Сердюка, 5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1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Кооператив «Придорожні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Велика набережна, 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1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Кооператив «Придорожні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Велика набереж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1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Колісний завод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bCs/>
                <w:spacing w:val="-3"/>
                <w:sz w:val="27"/>
                <w:szCs w:val="27"/>
                <w:lang w:val="uk-UA"/>
              </w:rPr>
              <w:t>Проїзд Григорія Гамалії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2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Кооператив «Синтез» (у центр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Просп. Лесі Украї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2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Кооператив «Синтез»</w:t>
            </w:r>
            <w:r>
              <w:rPr>
                <w:sz w:val="27"/>
                <w:szCs w:val="27"/>
                <w:lang w:val="uk-UA"/>
              </w:rPr>
              <w:t xml:space="preserve"> (з центру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Просп. Лесі Українки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2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Котеджі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Олексія Древаля, 130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2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Котеджі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Олексія Древаля, 1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2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Крамниц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, 87/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2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Крамниц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, 5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2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Крамниц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Ігоря Сікорського, 1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2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Крамниц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Ігоря Сікорського,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2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Кременчукгаз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Героїв Маріуполя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, 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2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Кременчукгаз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Героїв Маріуполя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, 3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3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Кременчуцька ТЕЦ» (у центр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Свіштовсь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3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Кременчуцька ТЕЦ» (з центру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Свіштовсь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3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Крюківський міс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Небесної Сотні, 3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3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Лікарня «Кременчуць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Квітки Цісик, 1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3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Лікарня «Кременчуць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Квітки Цісик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3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Ліцей №5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Героїв Маріуполя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, 4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3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Ліцей №5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Героїв Маріуполя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3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Ліцей №17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Тараса Бульби, 1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3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Льотний коледж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Перемоги, 6/1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3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Льотний коледж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Перемоги, 7/4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4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Льотний коледж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Михайла Коцюбинського,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4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Магазин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Олексія Древаля, 14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4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Магазин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Олексія Древаля, 183/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4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Магазин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Хорольська, 11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4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Магазин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Хорольська, 92/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4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Магазин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Богдана Хмельницького, 156/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4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Магазин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Богдана Хмельниць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4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Магазин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Вул. </w:t>
            </w:r>
            <w:r>
              <w:rPr>
                <w:bCs/>
                <w:color w:val="000000"/>
                <w:spacing w:val="-3"/>
                <w:sz w:val="27"/>
                <w:szCs w:val="27"/>
                <w:lang w:val="uk-UA"/>
              </w:rPr>
              <w:t>Максима Кривоноса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, 2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4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Магазин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Вул. </w:t>
            </w:r>
            <w:r>
              <w:rPr>
                <w:bCs/>
                <w:color w:val="000000"/>
                <w:spacing w:val="-3"/>
                <w:sz w:val="27"/>
                <w:szCs w:val="27"/>
                <w:lang w:val="uk-UA"/>
              </w:rPr>
              <w:t>Максима Кривонос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4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Магазин «Богдан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Володимира Вели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5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Магазин «Богдан» (в міст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Мрії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5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Магазин «Богдан» (з міста 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Мрії, 68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5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Магазин «Маркетоп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Набережна Лейтенанта Дніпрова, 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5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Магазин «Поло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Василя Симоненка, 1-Д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5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Магазин «Продукт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Миколи Кучми, 26/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5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Магазин «Продукт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Миколи Кучми, 3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5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Магазин «Роксолан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Перемоги, 2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5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Магазин «Ямщи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Набережна Лейтенанта Дніпров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5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«Мала прохідна «Колісний завод» </w:t>
            </w:r>
            <w:r>
              <w:rPr>
                <w:sz w:val="27"/>
                <w:szCs w:val="27"/>
                <w:lang w:val="uk-UA"/>
              </w:rPr>
              <w:t>(у центр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нутрішньоквартальний проїзд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5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«Мала прохідна «Колісний завод» </w:t>
            </w:r>
            <w:r>
              <w:rPr>
                <w:sz w:val="27"/>
                <w:szCs w:val="27"/>
                <w:lang w:val="uk-UA"/>
              </w:rPr>
              <w:t>(з центру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нутрішньоквартальний проїз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6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Меморіал «Вічно живим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сп. Свободи, 4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6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Меморіал «Вічно живим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сп. Свободи, 58/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6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Меморіал «Вічно живим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иївська,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6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Мікрорайон «Озерн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Небесної Сот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6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Місто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Василя Симоненка,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6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Місто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Василя Симоненка,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6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Міський Палац культур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Вул. </w:t>
            </w:r>
            <w:r>
              <w:rPr>
                <w:bCs/>
                <w:spacing w:val="-3"/>
                <w:sz w:val="27"/>
                <w:szCs w:val="27"/>
                <w:lang w:val="uk-UA"/>
              </w:rPr>
              <w:t>Університетська</w:t>
            </w:r>
            <w:r>
              <w:rPr>
                <w:sz w:val="27"/>
                <w:szCs w:val="27"/>
                <w:lang w:val="uk-UA"/>
              </w:rPr>
              <w:t>, 31/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6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Міський Палац культур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Вул. </w:t>
            </w:r>
            <w:r>
              <w:rPr>
                <w:bCs/>
                <w:spacing w:val="-3"/>
                <w:sz w:val="27"/>
                <w:szCs w:val="27"/>
                <w:lang w:val="uk-UA"/>
              </w:rPr>
              <w:t>Університетська</w:t>
            </w:r>
            <w:r>
              <w:rPr>
                <w:sz w:val="27"/>
                <w:szCs w:val="27"/>
                <w:lang w:val="uk-UA"/>
              </w:rPr>
              <w:t>, 22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6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Міський сад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сп. Свободи, 1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6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Міський сад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сп. Свободи, 8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7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Міський сад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вартал 101, 10-Д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7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Млин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Михайла Драгоманова, 20/2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7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Млин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Михайла Драгоманова, 25/2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7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Молокозавод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Лікаря Богаєвського, 14/6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7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Музей А.Макарен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Михайла Драгоманова, 10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7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Музей А.Макарен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Михайла Драгоманова, 4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7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Наркодиспансер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Миколи Татарулі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, 5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7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Наркодиспансер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Миколи Татарулі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7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Нова ліні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Київсь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7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Ново-Іванів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иївська, 5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8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Ново-Іванів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иївська, 9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8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Новоміське кладовище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Юрія Кондратюка, 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8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Новоміське кладовище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Юрія Кондратю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8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Оздоровчий комплекс «Екватор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Олександра Білаш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8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Парк «Миру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Ми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8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Парк «Миру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Миру, 5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8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Пекарн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,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8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Пекарн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, 28/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8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Перша міська лікарн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Граніт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8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Перша міська лікарн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Гранітна, 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9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Перша міська лікарн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Лікаря Богаєвського, 58/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9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Перша міська лікарн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Лікаря Богаєвського, 2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9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Поворо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Володимира Вели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9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Поворо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Володимира Великого, 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9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Пологовий будино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Ігоря Сердю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9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Пров. Будівельн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Пров. Будівельний, 1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9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Пров. Будівельн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Пров. Будівельний, 2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9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Пров. Вишнев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, 164/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9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Пров. Вишнев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, 19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9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Пров. Гарматн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Гайдамацька, 9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Пров. Гарматн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Гайдамацька, 12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0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Пров. Грушев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Пров. Грушев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0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Пров. Калинов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Гайдамацька, 13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0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Пров. Калинов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Гайдамацька, 14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0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Пров. Липнев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Кооперативна, 67/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0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Пров. Липнев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Кооперативна, 76/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0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«Пров. </w:t>
            </w:r>
            <w:r>
              <w:rPr>
                <w:rFonts w:cs="Arial"/>
                <w:color w:val="000000"/>
                <w:sz w:val="27"/>
                <w:szCs w:val="27"/>
                <w:lang w:val="uk-UA"/>
              </w:rPr>
              <w:t>Лікаря Самойловича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Василя Стуса, 3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0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«Пров. </w:t>
            </w:r>
            <w:r>
              <w:rPr>
                <w:rFonts w:cs="Arial"/>
                <w:color w:val="000000"/>
                <w:sz w:val="27"/>
                <w:szCs w:val="27"/>
                <w:lang w:val="uk-UA"/>
              </w:rPr>
              <w:t>Лікаря Самойловича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Василя Стуса, 31/3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0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Пров. Межов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Пров. Межовий,1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0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Пров. Межов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Пров. Межовий, 1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Пров. Садківський</w:t>
            </w:r>
            <w:r>
              <w:rPr>
                <w:sz w:val="27"/>
                <w:szCs w:val="27"/>
                <w:lang w:val="uk-UA"/>
              </w:rPr>
              <w:t>(у центр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Пров. Садківськ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«Пров. Садківський» </w:t>
            </w:r>
            <w:r>
              <w:rPr>
                <w:sz w:val="27"/>
                <w:szCs w:val="27"/>
                <w:lang w:val="uk-UA"/>
              </w:rPr>
              <w:t>(з центру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Пров. Садківсь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Пров. Сиваськ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, 1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1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Пров. Сиваськ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, 15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1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Пров. Тецівськ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Пров. Тецівськ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1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Пров. Тецівськ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Пров. Тецівський, 8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1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Провулок 7-й Індустріальн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Олексія Древаля, 158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1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Провулок 7-й Індустріальн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Олексія Древаля, 197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1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Проїзд Зональн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Проїзд Зональн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1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«Проїзд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Григорія Гамалії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Проїзд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Григорія Гамалії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, 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2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Проспект Полтавськ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сп. Лесі Українки, 14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2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Проспект Полтавськ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вартал 274, 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2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Проспект Полтавськ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Просп. Полтавський, 2-Б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2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Проспект Полтавськ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Просп. Полтавський, 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2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Просп. Лесі Українк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сп. Лесі Українки, 14-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2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Просп. Лесі Українк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сп. Лесі Українки, 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2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Районна лікарн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Просп. Полтавський, 46/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2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Районна лікарн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Просп. Полтавський, 2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2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Раків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Республіканська, 7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2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Раків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Республіканська, 10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3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Ревів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Богдана Хмельницького, 112/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3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Ревів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Богдана Хмельницького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3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Рино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Гайдамацька, 61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3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Рино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Гайдамацька, 6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3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Річковий вокзал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Вул. </w:t>
            </w:r>
            <w:r>
              <w:rPr>
                <w:bCs/>
                <w:spacing w:val="-3"/>
                <w:sz w:val="27"/>
                <w:szCs w:val="27"/>
                <w:lang w:val="uk-UA"/>
              </w:rPr>
              <w:t>Університетська</w:t>
            </w:r>
            <w:r>
              <w:rPr>
                <w:sz w:val="27"/>
                <w:szCs w:val="27"/>
                <w:lang w:val="uk-UA"/>
              </w:rPr>
              <w:t>, 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3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Річковий вокзал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Вул. </w:t>
            </w:r>
            <w:r>
              <w:rPr>
                <w:bCs/>
                <w:spacing w:val="-3"/>
                <w:sz w:val="27"/>
                <w:szCs w:val="27"/>
                <w:lang w:val="uk-UA"/>
              </w:rPr>
              <w:t>Університетська</w:t>
            </w:r>
            <w:r>
              <w:rPr>
                <w:sz w:val="27"/>
                <w:szCs w:val="27"/>
                <w:lang w:val="uk-UA"/>
              </w:rPr>
              <w:t>, 2-В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3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«Розвилка» </w:t>
            </w:r>
            <w:r>
              <w:rPr>
                <w:sz w:val="27"/>
                <w:szCs w:val="27"/>
                <w:lang w:val="uk-UA"/>
              </w:rPr>
              <w:t>(у центр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Республікансь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3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«Розвилка» </w:t>
            </w:r>
            <w:r>
              <w:rPr>
                <w:sz w:val="27"/>
                <w:szCs w:val="27"/>
                <w:lang w:val="uk-UA"/>
              </w:rPr>
              <w:t>(з центру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Республікансь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3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Свічний заводик» (у центр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Свіштовсь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3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Свічний заводик» (з центру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Свіштовсь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4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Свіштовське кладовище» (у центр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Свіштовсь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4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Свіштовське кладовище» (з центру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Свіштовсь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4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Склади «Кредмаш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Салганна, 1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4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Склади «Кредмаш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Салганна, 5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4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Спарта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Троїцька, 69/1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4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Спарта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Троїць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4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Спорткомплекс Айсберг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Київська, 7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4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Спорт Лайф» (на вимогу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сп. Лесі Українки, 12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4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Стадіон «Вагонобудівни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Івана Приходька, 10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4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Стадіон «Вагонобудівни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Івана Приходька, 9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5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Сталеливарний завод» (від Деївської олійниці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Косміч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5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Сталеливарний завод» (до Деївської олійниці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Косміч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5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Станція техобслуговуванн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Вадима Пугачова, 2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5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Староревівське кладовище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Богдана Хмельницького, 1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5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Староревівське кладовище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Богдана Хмельниць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5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Студентський пар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Велика набереж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5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Студентський пар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Велика набережна, 3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5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Суд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Троїцька, 37/4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5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Суд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Троїцька, 4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5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Техучилище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сп. Лесі Українки, 42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6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Техучилище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сп. Лесі Українки, 3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6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Третя автостоян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Володимира Вели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6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Третя автостоян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Володимира Великого, 58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6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Тролейбусне управлінн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иївська, 6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6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Тролейбусне управлінн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иївсь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6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Тупик Садківськ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Туп. Садківськ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6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Тупик Садківськ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Туп. Садківський, 2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6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Укртатнафт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Свіштовсь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6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Училище №7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Вадима Пугачова, 14-В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6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Училище №7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Вадима Пугачова, 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7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Хлібозавод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Просп. Полтавський, 269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7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Хлібокомбіна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Велика набережна, 2-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7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Хлібокомбіна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Велика набережна,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7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Хлібокомбіна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Миколи Кучми, 1/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7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Хлібокомбіна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Миколи Кучми, 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7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Хуторо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Просп. Полтавський, 187/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7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Хуторо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Просп. Полтавський, 16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7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Цегельний завод» (кінцев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Соломії Крушельницької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7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Центр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Небесної Сотні, 21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7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Центр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Небесної Сотні, 20/1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8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Центр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Небесної Сотні, 23/8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8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Центр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Ігоря Сердюка, 39/4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8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Центр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Тараса Шевченка, 41/4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8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«Центральна прохідна «Колісний завод» (у </w:t>
            </w:r>
            <w:r>
              <w:rPr>
                <w:sz w:val="27"/>
                <w:szCs w:val="27"/>
                <w:lang w:val="uk-UA"/>
              </w:rPr>
              <w:t>центр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нутрішньоквартальний проїзд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8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Центральна прохідна «Колісний завод»</w:t>
            </w:r>
            <w:r>
              <w:rPr>
                <w:sz w:val="27"/>
                <w:szCs w:val="27"/>
                <w:lang w:val="uk-UA"/>
              </w:rPr>
              <w:t xml:space="preserve"> (з центру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нутрішньоквартальний проїзд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8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Центральний рино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Небесної Сотні, 3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8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Центральний рино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Тараса Шевченка, 30/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8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Центральний рино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</w:t>
            </w:r>
            <w:r>
              <w:rPr>
                <w:bCs/>
                <w:spacing w:val="-3"/>
                <w:sz w:val="27"/>
                <w:szCs w:val="27"/>
                <w:lang w:val="uk-UA"/>
              </w:rPr>
              <w:t>Старшого лейтенанта Кагал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8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Центральний рино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</w:t>
            </w:r>
            <w:r>
              <w:rPr>
                <w:bCs/>
                <w:spacing w:val="-3"/>
                <w:sz w:val="27"/>
                <w:szCs w:val="27"/>
                <w:lang w:val="uk-UA"/>
              </w:rPr>
              <w:t>Старшого лейтенанта Кагала</w:t>
            </w:r>
            <w:r>
              <w:rPr>
                <w:sz w:val="27"/>
                <w:szCs w:val="27"/>
                <w:lang w:val="uk-UA"/>
              </w:rPr>
              <w:t>, 3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8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Центральний рино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Небесної Сотні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9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Центральний рино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Небесної Сотні, 1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9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Швидка допомог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Тараса Шевченка, 18/2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9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Шляхопровід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Просп. Полтавський, 5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9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Шляхопровід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Просп. Полтавський, 88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9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Шпиталь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Ігоря Сердюка, 1/23</w:t>
            </w:r>
          </w:p>
        </w:tc>
      </w:tr>
      <w:tr>
        <w:trPr>
          <w:trHeight w:val="399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с. Пот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9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«Соснівка» 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(з міст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pacing w:val="1"/>
                <w:sz w:val="27"/>
                <w:szCs w:val="27"/>
                <w:lang w:val="uk-UA"/>
              </w:rPr>
              <w:t>М-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9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«Соснівка»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 (у міст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pacing w:val="1"/>
                <w:sz w:val="27"/>
                <w:szCs w:val="27"/>
                <w:lang w:val="uk-UA"/>
              </w:rPr>
              <w:t>М-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9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«Аеродром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ул. Полтавська,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9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«Аеродром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ул. Полтавсь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9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«Птахофабри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ул</w:t>
            </w:r>
            <w:r>
              <w:rPr>
                <w:color w:val="000000"/>
                <w:spacing w:val="1"/>
                <w:sz w:val="27"/>
                <w:szCs w:val="27"/>
                <w:lang w:val="uk-UA"/>
              </w:rPr>
              <w:t>. Лесі Українки,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«Птахофабри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ул</w:t>
            </w:r>
            <w:r>
              <w:rPr>
                <w:color w:val="000000"/>
                <w:spacing w:val="1"/>
                <w:sz w:val="27"/>
                <w:szCs w:val="27"/>
                <w:lang w:val="uk-UA"/>
              </w:rPr>
              <w:t>. Лесі Украї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0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«Світанок» (на вимогу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ул</w:t>
            </w:r>
            <w:r>
              <w:rPr>
                <w:color w:val="000000"/>
                <w:spacing w:val="1"/>
                <w:sz w:val="27"/>
                <w:szCs w:val="27"/>
                <w:lang w:val="uk-UA"/>
              </w:rPr>
              <w:t>. Лесі Українки, 15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0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«Світанок» (на вимогу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ул</w:t>
            </w:r>
            <w:r>
              <w:rPr>
                <w:color w:val="000000"/>
                <w:spacing w:val="1"/>
                <w:sz w:val="27"/>
                <w:szCs w:val="27"/>
                <w:lang w:val="uk-UA"/>
              </w:rPr>
              <w:t>. Лесі Українки, 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0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«Центр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ул</w:t>
            </w:r>
            <w:r>
              <w:rPr>
                <w:color w:val="000000"/>
                <w:spacing w:val="1"/>
                <w:sz w:val="27"/>
                <w:szCs w:val="27"/>
                <w:lang w:val="uk-UA"/>
              </w:rPr>
              <w:t>. Тараса Шевченка,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0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«Центр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ул</w:t>
            </w:r>
            <w:r>
              <w:rPr>
                <w:color w:val="000000"/>
                <w:spacing w:val="1"/>
                <w:sz w:val="27"/>
                <w:szCs w:val="27"/>
                <w:lang w:val="uk-UA"/>
              </w:rPr>
              <w:t>. Тараса Шевченка,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0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pacing w:val="1"/>
                <w:sz w:val="27"/>
                <w:szCs w:val="27"/>
                <w:lang w:val="uk-UA"/>
              </w:rPr>
              <w:t>«Еруди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ул</w:t>
            </w:r>
            <w:r>
              <w:rPr>
                <w:color w:val="000000"/>
                <w:spacing w:val="1"/>
                <w:sz w:val="27"/>
                <w:szCs w:val="27"/>
                <w:lang w:val="uk-UA"/>
              </w:rPr>
              <w:t>. Центральна,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0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pacing w:val="1"/>
                <w:sz w:val="27"/>
                <w:szCs w:val="27"/>
                <w:lang w:val="uk-UA"/>
              </w:rPr>
              <w:t>«Еруди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ул</w:t>
            </w:r>
            <w:r>
              <w:rPr>
                <w:color w:val="000000"/>
                <w:spacing w:val="1"/>
                <w:sz w:val="27"/>
                <w:szCs w:val="27"/>
                <w:lang w:val="uk-UA"/>
              </w:rPr>
              <w:t>. Центральна, 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0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«Поворот»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 (з міст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ерехрестя вул. Центральної та вул. Ювілейно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0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«Поворот»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 (у міст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ерехрестя вул. Центральної та вул. Ювілейно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0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«Вул. Калинов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ул. Калин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«Пров. Медов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ул. Вадима Пугачова, 6-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«Пров. Медов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ул. Харитини Пекарчук, 26/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«Нова пошт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ул. Флотська, 2-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1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«Нова пошт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ул. Флотсь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1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«Річковий пор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ул. Флотська,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1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«Річковий пор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ул. Флотська,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1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«Озеро Силікатне» (у центр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ул. Флотська, в районі озера Силікатн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1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«Озеро Силікатне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ул. Флотська, в районі озера Силікатн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1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«Нібулон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ул. Флотська, 2-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1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«Нібулон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ул. Флотсь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2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«Спортивний комплек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ул. Флотська, 5</w:t>
            </w:r>
          </w:p>
        </w:tc>
      </w:tr>
      <w:tr>
        <w:trPr>
          <w:trHeight w:val="469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b/>
                <w:color w:val="000000"/>
                <w:sz w:val="27"/>
                <w:szCs w:val="27"/>
                <w:lang w:val="uk-UA"/>
              </w:rPr>
              <w:t>с. Сосні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2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25"/>
                <w:sz w:val="27"/>
                <w:szCs w:val="27"/>
                <w:lang w:val="uk-UA"/>
              </w:rPr>
              <w:t>«</w:t>
            </w:r>
            <w:r>
              <w:rPr>
                <w:rFonts w:cs="Times New Roman"/>
                <w:color w:val="000000"/>
                <w:spacing w:val="3"/>
                <w:sz w:val="27"/>
                <w:szCs w:val="27"/>
                <w:lang w:val="uk-UA"/>
              </w:rPr>
              <w:t>Об</w:t>
            </w:r>
            <w:r>
              <w:rPr>
                <w:color w:val="000000"/>
                <w:sz w:val="27"/>
                <w:szCs w:val="27"/>
                <w:lang w:val="uk-UA"/>
              </w:rPr>
              <w:t>’</w:t>
            </w:r>
            <w:r>
              <w:rPr>
                <w:rFonts w:cs="Times New Roman"/>
                <w:color w:val="000000"/>
                <w:spacing w:val="3"/>
                <w:sz w:val="27"/>
                <w:szCs w:val="27"/>
                <w:lang w:val="uk-UA"/>
              </w:rPr>
              <w:t>їзна</w:t>
            </w:r>
            <w:r>
              <w:rPr>
                <w:rFonts w:cs="Times New Roman"/>
                <w:color w:val="000000"/>
                <w:spacing w:val="25"/>
                <w:sz w:val="27"/>
                <w:szCs w:val="27"/>
                <w:lang w:val="uk-UA"/>
              </w:rPr>
              <w:t>»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 (з міст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3"/>
                <w:sz w:val="27"/>
                <w:szCs w:val="27"/>
                <w:lang w:val="uk-UA"/>
              </w:rPr>
              <w:t>Об</w:t>
            </w:r>
            <w:r>
              <w:rPr>
                <w:color w:val="000000"/>
                <w:sz w:val="27"/>
                <w:szCs w:val="27"/>
                <w:lang w:val="uk-UA"/>
              </w:rPr>
              <w:t>’</w:t>
            </w:r>
            <w:r>
              <w:rPr>
                <w:rFonts w:cs="Times New Roman"/>
                <w:color w:val="000000"/>
                <w:spacing w:val="3"/>
                <w:sz w:val="27"/>
                <w:szCs w:val="27"/>
                <w:lang w:val="uk-UA"/>
              </w:rPr>
              <w:t>ї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2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25"/>
                <w:sz w:val="27"/>
                <w:szCs w:val="27"/>
                <w:lang w:val="uk-UA"/>
              </w:rPr>
              <w:t>«</w:t>
            </w:r>
            <w:r>
              <w:rPr>
                <w:rFonts w:cs="Times New Roman"/>
                <w:color w:val="000000"/>
                <w:spacing w:val="3"/>
                <w:sz w:val="27"/>
                <w:szCs w:val="27"/>
                <w:lang w:val="uk-UA"/>
              </w:rPr>
              <w:t>Об</w:t>
            </w:r>
            <w:r>
              <w:rPr>
                <w:color w:val="000000"/>
                <w:sz w:val="27"/>
                <w:szCs w:val="27"/>
                <w:lang w:val="uk-UA"/>
              </w:rPr>
              <w:t>’</w:t>
            </w:r>
            <w:r>
              <w:rPr>
                <w:rFonts w:cs="Times New Roman"/>
                <w:color w:val="000000"/>
                <w:spacing w:val="3"/>
                <w:sz w:val="27"/>
                <w:szCs w:val="27"/>
                <w:lang w:val="uk-UA"/>
              </w:rPr>
              <w:t>їзна</w:t>
            </w:r>
            <w:r>
              <w:rPr>
                <w:rFonts w:cs="Times New Roman"/>
                <w:color w:val="000000"/>
                <w:spacing w:val="25"/>
                <w:sz w:val="27"/>
                <w:szCs w:val="27"/>
                <w:lang w:val="uk-UA"/>
              </w:rPr>
              <w:t>»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 (у міст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pacing w:val="3"/>
                <w:sz w:val="27"/>
                <w:szCs w:val="27"/>
                <w:lang w:val="uk-UA"/>
              </w:rPr>
              <w:t>Об</w:t>
            </w:r>
            <w:r>
              <w:rPr>
                <w:color w:val="000000"/>
                <w:sz w:val="27"/>
                <w:szCs w:val="27"/>
                <w:lang w:val="uk-UA"/>
              </w:rPr>
              <w:t>’</w:t>
            </w:r>
            <w:r>
              <w:rPr>
                <w:rFonts w:cs="Times New Roman"/>
                <w:color w:val="000000"/>
                <w:spacing w:val="3"/>
                <w:sz w:val="27"/>
                <w:szCs w:val="27"/>
                <w:lang w:val="uk-UA"/>
              </w:rPr>
              <w:t>ї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2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pacing w:val="1"/>
                <w:sz w:val="27"/>
                <w:szCs w:val="27"/>
                <w:lang w:val="uk-UA"/>
              </w:rPr>
              <w:t>«Тубдиспансер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</w:t>
            </w:r>
            <w:r>
              <w:rPr>
                <w:rFonts w:cs="Times New Roman"/>
                <w:color w:val="000000"/>
                <w:spacing w:val="1"/>
                <w:sz w:val="27"/>
                <w:szCs w:val="27"/>
                <w:lang w:val="uk-UA"/>
              </w:rPr>
              <w:t>. Піщана, 1</w:t>
            </w:r>
          </w:p>
        </w:tc>
      </w:tr>
      <w:tr>
        <w:trPr>
          <w:trHeight w:val="47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b/>
                <w:color w:val="000000"/>
                <w:sz w:val="27"/>
                <w:szCs w:val="27"/>
                <w:lang w:val="uk-UA"/>
              </w:rPr>
              <w:t>с. Мала Кохні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2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26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Газозаправка» (з міст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2"/>
                <w:sz w:val="27"/>
                <w:szCs w:val="27"/>
                <w:lang w:val="uk-UA"/>
              </w:rPr>
              <w:t>Вул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. Шкіль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2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26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Газозаправка» (у міст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2"/>
                <w:sz w:val="27"/>
                <w:szCs w:val="27"/>
                <w:lang w:val="uk-UA"/>
              </w:rPr>
              <w:t>Вул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. Шкіль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2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4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Трансформатор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2"/>
                <w:sz w:val="27"/>
                <w:szCs w:val="27"/>
                <w:lang w:val="uk-UA"/>
              </w:rPr>
              <w:t>Вул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. Шкільна,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2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4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Трансформатор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2"/>
                <w:sz w:val="27"/>
                <w:szCs w:val="27"/>
                <w:lang w:val="uk-UA"/>
              </w:rPr>
              <w:t>Вул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. Шкільна,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2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4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Гімназія № 14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Шкільна, 30-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2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4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Гімназія № 14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Шкільна, 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3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14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1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pacing w:val="2"/>
                <w:sz w:val="27"/>
                <w:szCs w:val="27"/>
                <w:lang w:val="uk-UA"/>
              </w:rPr>
              <w:t>«Вул. Спортивн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pacing w:val="2"/>
                <w:sz w:val="27"/>
                <w:szCs w:val="27"/>
                <w:lang w:val="uk-UA"/>
              </w:rPr>
              <w:t>Вул. Спортивна,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3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pacing w:val="2"/>
                <w:sz w:val="27"/>
                <w:szCs w:val="27"/>
                <w:lang w:val="uk-UA"/>
              </w:rPr>
              <w:t>«Вул. Спортивн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pacing w:val="2"/>
                <w:sz w:val="27"/>
                <w:szCs w:val="27"/>
                <w:lang w:val="uk-UA"/>
              </w:rPr>
              <w:t>Вул. Спорти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3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«Вул. Миколи Гоголя» </w:t>
            </w:r>
            <w:r>
              <w:rPr>
                <w:color w:val="000000"/>
                <w:sz w:val="27"/>
                <w:szCs w:val="27"/>
                <w:lang w:val="uk-UA"/>
              </w:rPr>
              <w:t>(у центр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/>
            </w:pPr>
            <w:r>
              <w:rPr>
                <w:rFonts w:cs="Times New Roman"/>
                <w:color w:val="000000"/>
                <w:spacing w:val="1"/>
                <w:sz w:val="27"/>
                <w:szCs w:val="27"/>
                <w:lang w:val="uk-UA"/>
              </w:rPr>
              <w:t xml:space="preserve">Перехрестя вул. 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Миколи </w:t>
            </w:r>
            <w:r>
              <w:rPr>
                <w:rFonts w:cs="Times New Roman"/>
                <w:color w:val="000000"/>
                <w:spacing w:val="1"/>
                <w:sz w:val="27"/>
                <w:szCs w:val="27"/>
                <w:lang w:val="uk-UA"/>
              </w:rPr>
              <w:t>Гоголя та вул. Ударно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3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Миколи Гогол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pacing w:val="1"/>
                <w:sz w:val="27"/>
                <w:szCs w:val="27"/>
                <w:lang w:val="uk-UA"/>
              </w:rPr>
              <w:t xml:space="preserve">Перехрестя вул. 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Миколи </w:t>
            </w:r>
            <w:r>
              <w:rPr>
                <w:rFonts w:cs="Times New Roman"/>
                <w:color w:val="000000"/>
                <w:spacing w:val="1"/>
                <w:sz w:val="27"/>
                <w:szCs w:val="27"/>
                <w:lang w:val="uk-UA"/>
              </w:rPr>
              <w:t>Гоголя та вул. Ударно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3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4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pacing w:val="1"/>
                <w:sz w:val="27"/>
                <w:szCs w:val="27"/>
                <w:lang w:val="uk-UA"/>
              </w:rPr>
              <w:t>«Центр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pacing w:val="1"/>
                <w:sz w:val="27"/>
                <w:szCs w:val="27"/>
                <w:lang w:val="uk-UA"/>
              </w:rPr>
              <w:t>Вул. Шкільна, 34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3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4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pacing w:val="1"/>
                <w:sz w:val="27"/>
                <w:szCs w:val="27"/>
                <w:lang w:val="uk-UA"/>
              </w:rPr>
              <w:t>«Центр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pacing w:val="1"/>
                <w:sz w:val="27"/>
                <w:szCs w:val="27"/>
                <w:lang w:val="uk-UA"/>
              </w:rPr>
              <w:t>Вул. Шкільна, 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3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6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pacing w:val="1"/>
                <w:sz w:val="27"/>
                <w:szCs w:val="27"/>
                <w:lang w:val="uk-UA"/>
              </w:rPr>
              <w:t>«Дачі «Висотни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pacing w:val="1"/>
                <w:sz w:val="27"/>
                <w:szCs w:val="27"/>
                <w:lang w:val="uk-UA"/>
              </w:rPr>
              <w:t>Вул. Зелена, 1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3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6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pacing w:val="1"/>
                <w:sz w:val="27"/>
                <w:szCs w:val="27"/>
                <w:lang w:val="uk-UA"/>
              </w:rPr>
              <w:t>«Дачі «Висотни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pacing w:val="1"/>
                <w:sz w:val="27"/>
                <w:szCs w:val="27"/>
                <w:lang w:val="uk-UA"/>
              </w:rPr>
              <w:t>Вул. Зелена, 148</w:t>
            </w:r>
          </w:p>
        </w:tc>
      </w:tr>
      <w:tr>
        <w:trPr>
          <w:trHeight w:val="391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b/>
                <w:color w:val="000000"/>
                <w:sz w:val="27"/>
                <w:szCs w:val="27"/>
                <w:lang w:val="uk-UA"/>
              </w:rPr>
              <w:t>с. Придніпрянсь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3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5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26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pacing w:val="9"/>
                <w:sz w:val="27"/>
                <w:szCs w:val="27"/>
                <w:lang w:val="uk-UA"/>
              </w:rPr>
              <w:t xml:space="preserve">«Поворот» 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(з міст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pacing w:val="9"/>
                <w:sz w:val="27"/>
                <w:szCs w:val="27"/>
                <w:lang w:val="uk-UA"/>
              </w:rPr>
              <w:t>Перехрестя вул. Зеленої с. Мала</w:t>
            </w:r>
            <w:r>
              <w:rPr>
                <w:rFonts w:cs="Times New Roman"/>
                <w:color w:val="000000"/>
                <w:spacing w:val="1"/>
                <w:sz w:val="27"/>
                <w:szCs w:val="27"/>
                <w:lang w:val="uk-UA"/>
              </w:rPr>
              <w:t xml:space="preserve"> Кохнівка та вул. Центральної с. Придніпрянсь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3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5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26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pacing w:val="9"/>
                <w:sz w:val="27"/>
                <w:szCs w:val="27"/>
                <w:lang w:val="uk-UA"/>
              </w:rPr>
              <w:t xml:space="preserve">«Поворот» 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(у міст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pacing w:val="9"/>
                <w:sz w:val="27"/>
                <w:szCs w:val="27"/>
                <w:lang w:val="uk-UA"/>
              </w:rPr>
              <w:t>Перехрестя вул. Зеленої с. Мала</w:t>
            </w:r>
            <w:r>
              <w:rPr>
                <w:rFonts w:cs="Times New Roman"/>
                <w:color w:val="000000"/>
                <w:spacing w:val="1"/>
                <w:sz w:val="27"/>
                <w:szCs w:val="27"/>
                <w:lang w:val="uk-UA"/>
              </w:rPr>
              <w:t xml:space="preserve"> Кохнівка та вул. Центральної с. Придніпрянсь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4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5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5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pacing w:val="2"/>
                <w:sz w:val="27"/>
                <w:szCs w:val="27"/>
                <w:lang w:val="uk-UA"/>
              </w:rPr>
              <w:t>«Вул. Центральн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pacing w:val="2"/>
                <w:sz w:val="27"/>
                <w:szCs w:val="27"/>
                <w:lang w:val="uk-UA"/>
              </w:rPr>
              <w:t>Вул. Центральна, 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4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5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5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pacing w:val="2"/>
                <w:sz w:val="27"/>
                <w:szCs w:val="27"/>
                <w:lang w:val="uk-UA"/>
              </w:rPr>
              <w:t>«Вул. Центральн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pacing w:val="2"/>
                <w:sz w:val="27"/>
                <w:szCs w:val="27"/>
                <w:lang w:val="uk-UA"/>
              </w:rPr>
              <w:t>Вул. Централь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4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5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4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pacing w:val="1"/>
                <w:sz w:val="27"/>
                <w:szCs w:val="27"/>
                <w:lang w:val="uk-UA"/>
              </w:rPr>
              <w:t>«Центр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pacing w:val="1"/>
                <w:sz w:val="27"/>
                <w:szCs w:val="27"/>
                <w:lang w:val="uk-UA"/>
              </w:rPr>
              <w:t>Вул. Центральна, 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4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5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4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pacing w:val="1"/>
                <w:sz w:val="27"/>
                <w:szCs w:val="27"/>
                <w:lang w:val="uk-UA"/>
              </w:rPr>
              <w:t>«Центр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pacing w:val="1"/>
                <w:sz w:val="27"/>
                <w:szCs w:val="27"/>
                <w:lang w:val="uk-UA"/>
              </w:rPr>
              <w:t>Вул. Центральна, 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4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5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2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Кладовище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Центральна, 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4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5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1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pacing w:val="-10"/>
                <w:sz w:val="27"/>
                <w:szCs w:val="27"/>
                <w:lang w:val="uk-UA"/>
              </w:rPr>
              <w:t>«Майор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pacing w:val="-10"/>
                <w:sz w:val="27"/>
                <w:szCs w:val="27"/>
                <w:lang w:val="uk-UA"/>
              </w:rPr>
              <w:t>Перехрестя вул. Центральної та вул. Антоніни Зоріно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4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pacing w:val="7"/>
                <w:sz w:val="27"/>
                <w:szCs w:val="27"/>
                <w:lang w:val="uk-UA"/>
              </w:rPr>
              <w:t xml:space="preserve">«Вул. </w:t>
            </w:r>
            <w:r>
              <w:rPr>
                <w:rFonts w:cs="Times New Roman"/>
                <w:color w:val="000000"/>
                <w:spacing w:val="-10"/>
                <w:sz w:val="27"/>
                <w:szCs w:val="27"/>
                <w:lang w:val="uk-UA"/>
              </w:rPr>
              <w:t>Антоніни Зоріної</w:t>
            </w:r>
            <w:r>
              <w:rPr>
                <w:rFonts w:cs="Times New Roman"/>
                <w:color w:val="000000"/>
                <w:spacing w:val="7"/>
                <w:sz w:val="27"/>
                <w:szCs w:val="27"/>
                <w:lang w:val="uk-UA"/>
              </w:rPr>
              <w:t>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5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6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pacing w:val="7"/>
                <w:sz w:val="27"/>
                <w:szCs w:val="27"/>
                <w:lang w:val="uk-UA"/>
              </w:rPr>
              <w:t xml:space="preserve">Вул. </w:t>
            </w:r>
            <w:r>
              <w:rPr>
                <w:rFonts w:cs="Times New Roman"/>
                <w:color w:val="000000"/>
                <w:spacing w:val="-10"/>
                <w:sz w:val="27"/>
                <w:szCs w:val="27"/>
                <w:lang w:val="uk-UA"/>
              </w:rPr>
              <w:t>Антоніни Зоріної</w:t>
            </w:r>
          </w:p>
        </w:tc>
      </w:tr>
    </w:tbl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18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уючий справами</w:t>
      </w:r>
    </w:p>
    <w:p>
      <w:pPr>
        <w:pStyle w:val="Normal"/>
        <w:ind w:hanging="18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кому міської ради</w:t>
        <w:tab/>
        <w:tab/>
        <w:tab/>
        <w:t xml:space="preserve">              Руслан ШАПОВАЛОВ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8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чальник управління</w:t>
      </w:r>
    </w:p>
    <w:p>
      <w:pPr>
        <w:pStyle w:val="Normal"/>
        <w:ind w:hanging="18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тобудування та архітектури</w:t>
      </w:r>
    </w:p>
    <w:p>
      <w:pPr>
        <w:pStyle w:val="Normal"/>
        <w:ind w:hanging="18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hanging="18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ого району</w:t>
      </w:r>
    </w:p>
    <w:p>
      <w:pPr>
        <w:pStyle w:val="Normal"/>
        <w:ind w:hanging="180"/>
        <w:rPr>
          <w:color w:val="000000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  <w:tab/>
        <w:t xml:space="preserve">                                     Олександра ВОЛОЩЕНКО</w:t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248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8">
    <w:name w:val="Заголовок 8 Знак"/>
    <w:qFormat/>
    <w:rPr>
      <w:rFonts w:eastAsia="Arial Unicode MS" w:cs="Tahoma"/>
      <w:b/>
      <w:bCs/>
      <w:color w:val="000000"/>
      <w:lang w:val="uk-UA" w:bidi="en-US"/>
    </w:rPr>
  </w:style>
  <w:style w:type="character" w:styleId="Style18">
    <w:name w:val="Название Знак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Style19">
    <w:name w:val="Подзаголовок Знак"/>
    <w:qFormat/>
    <w:rPr>
      <w:rFonts w:ascii="Arial" w:hAnsi="Arial" w:eastAsia="Lucida Sans Unicode" w:cs="Tahoma"/>
      <w:i/>
      <w:iCs/>
      <w:color w:val="000000"/>
      <w:sz w:val="28"/>
      <w:szCs w:val="28"/>
      <w:lang w:val="en-US" w:bidi="en-US"/>
    </w:rPr>
  </w:style>
  <w:style w:type="character" w:styleId="Style20">
    <w:name w:val="Ниж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21">
    <w:name w:val="Основной текст с отступом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22">
    <w:name w:val="Верх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27">
    <w:name w:val="Текст в заданном формате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3-02-08T10:17:00Z</cp:lastPrinted>
  <dcterms:modified xsi:type="dcterms:W3CDTF">2025-07-11T07:07:00Z</dcterms:modified>
  <cp:revision>63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