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20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6.2014                                                                     №28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астосування положень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х стандартів України, а саме: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ДСТУ Б Д.1.1-1:2013 – ДСТУ Б Д.1.1-2:2013,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визначенні вартості поточного ремонту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житла, прибудинкової території,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устрою комунального призначення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 зв’язку з наданням роз’яснень Міністерства регіонального розвитку, будівництва та житлово-комунального господарства України щодо визначення вартості поточного ремонту житла, об’єктів соціальної сфери та комунального призначення на всіх стадіях визначення вартості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астосування положень Державних стандартів України, а саме: ДСТУ Б Д.1.1-1:2013 – ДСТУ Б Д.1.1-2:2013, при визначенні вартості поточного ремонту житла, прибудинкової території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благоустрою комунального призначення у м. Кременчуці. Вартість поточного ремонту повинна визначатись  на підставі відповідних ресурсних елементних норм діючої нормативної бази України за умови відповідності технології, складу робіт, що виконуються, та витрат ресурсів, врахованих зазначеними нормами з урахуванням основних положень вищезазначених стандартів з визначенням прибутку, загальновиробничих та адміністративних витра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 та начальника управління житлово-комунального господарства виконавчого комітету Кременчуцької міської ради Яроша С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О.М. 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8:00Z</dcterms:created>
  <dc:creator>Miroshnichenko</dc:creator>
  <dc:description/>
  <cp:keywords/>
  <dc:language>en-US</dc:language>
  <cp:lastModifiedBy>User</cp:lastModifiedBy>
  <cp:lastPrinted>2014-06-04T11:30:00Z</cp:lastPrinted>
  <dcterms:modified xsi:type="dcterms:W3CDTF">2014-06-12T08:38:00Z</dcterms:modified>
  <cp:revision>2</cp:revision>
  <dc:subject/>
  <dc:title> Про розгляд подання  прокурора </dc:title>
</cp:coreProperties>
</file>